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УПИС    УЧЕНИКА  У  СПЕЦИЈАЛИЗОВАНО  ИТ  ОДЕЉЕЊЕ У ГИМНАЗИЈИ У ЛОЗНИЦИ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*УЧЕНИЦИ СА ПОСЕБНИМ СПОСОБНОСТИМА ЗА РАЧУНАРСТВО И ИНФОРМАТИКУ*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АКТИВНОСТ ДЕЦЕ И РОДИТЕЉ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ДАТУМ, МЕСТ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ОСТАЛЕ ИНФОРМАЦИЈ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ријава за полагање пријемног испит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11.05-  14. 05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Гимназиј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1. и 14. 05  лично у Гимназиј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2 и 13. мај на телефон 06527112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рипремна настава у Гимназиј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. 21 и 28. мај (понедељак) - од 17 сати-18,30 сат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. 23. и  30. мај (среда)  14-15,30 са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онети збирку задатака за полагање завршног испита из математике, свеску и прибор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Полагање пријемног испит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едеља  3. јуни 2018.  Шабачка гимназиј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За све ученике Мачванског и Колубарског округ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Прелиминарни резултати пријемног испит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реда, 6. јун 201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Упис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Исти термини као и упис у редовна одељења гимназиј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(одељење ће бити формирано уколико буде најмање 15 ученика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8:00Z</dcterms:created>
  <dc:creator>goca</dc:creator>
  <dc:description/>
  <cp:keywords/>
  <dc:language>en-US</dc:language>
  <cp:lastModifiedBy>goca</cp:lastModifiedBy>
  <cp:lastPrinted>2018-05-10T10:36:00Z</cp:lastPrinted>
  <dcterms:modified xsi:type="dcterms:W3CDTF">2018-05-10T08:37:00Z</dcterms:modified>
  <cp:revision>3</cp:revision>
  <dc:subject/>
  <dc:title>УПИС    УЧЕНИКА  У  СПЕЦИЈАЛИЗОВАНО  ИТ  ОДЕЉЕЊЕ У ГИМНАЗИЈИ У ЛОЗНИЦИ</dc:title>
</cp:coreProperties>
</file>