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right="2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04510" cy="681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480" cy="68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ВА ШКОЛСКА ГОДИНА ЈЕ НА ПРАГУ - ВРАТИ СЕ У РИТ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0pt;width:441.25pt;height:53.6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ОВА ШКОЛСКА ГОДИНА ЈЕ НА ПРАГУ - ВРАТИ СЕ У РИТАМ</w:t>
                      </w:r>
                    </w:p>
                  </w:txbxContent>
                </v:textbox>
                <v:path textpathok="t"/>
                <v:textpath on="t" fitshape="t" string="НОВА ШКОЛСКА ГОДИНА ЈЕ НА ПРАГУ - ВРАТИ СЕ У РИТАМ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251" w:hanging="0"/>
        <w:rPr/>
      </w:pPr>
      <w:r>
        <w:rPr/>
      </w:r>
    </w:p>
    <w:p>
      <w:pPr>
        <w:pStyle w:val="Normal"/>
        <w:ind w:right="251" w:hanging="0"/>
        <w:rPr/>
      </w:pPr>
      <w:r>
        <w:rPr/>
      </w:r>
    </w:p>
    <w:p>
      <w:pPr>
        <w:pStyle w:val="Normal"/>
        <w:ind w:right="2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71165" cy="337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08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ПРЕМА ЗА ШКОЛ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0pt;width:233.9pt;height:26.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ПРЕМА ЗА ШКОЛУ</w:t>
                      </w:r>
                    </w:p>
                  </w:txbxContent>
                </v:textbox>
                <v:path textpathok="t"/>
                <v:textpath on="t" fitshape="t" string="ПРИПРЕМА ЗА ШКОЛ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251" w:hanging="0"/>
        <w:rPr/>
      </w:pPr>
      <w:r>
        <w:rPr/>
      </w:r>
    </w:p>
    <w:p>
      <w:pPr>
        <w:pStyle w:val="Normal"/>
        <w:ind w:left="5664" w:right="251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4500" cy="149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553720</wp:posOffset>
                </wp:positionV>
                <wp:extent cx="35521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</w:rPr>
                              <w:t>Увече иди раније на спавање</w:t>
                            </w:r>
                            <w:r>
                              <w:rPr>
                                <w:color w:val="800000"/>
                                <w:sz w:val="40"/>
                                <w:szCs w:val="40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  <w:lang w:val="sr-CS"/>
                              </w:rPr>
                              <w:t>Ујутру устани раниј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43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color w:val="800000"/>
                          <w:sz w:val="40"/>
                          <w:szCs w:val="40"/>
                        </w:rPr>
                        <w:t>Увече иди раније на спавање</w:t>
                      </w:r>
                      <w:r>
                        <w:rPr>
                          <w:color w:val="800000"/>
                          <w:sz w:val="40"/>
                          <w:szCs w:val="40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40"/>
                          <w:szCs w:val="40"/>
                          <w:lang w:val="sr-CS"/>
                        </w:rPr>
                        <w:t>Ујутру устани раниј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1" w:hanging="0"/>
        <w:rPr/>
      </w:pPr>
      <w:r>
        <w:rPr/>
      </w:r>
    </w:p>
    <w:p>
      <w:pPr>
        <w:pStyle w:val="Normal"/>
        <w:ind w:right="251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4500" cy="1110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84" r="-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92405</wp:posOffset>
                </wp:positionV>
                <wp:extent cx="33235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  <w:lang w:val="sr-CS"/>
                              </w:rPr>
                              <w:t>Направи план дневних акти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1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66"/>
                          <w:sz w:val="40"/>
                          <w:szCs w:val="40"/>
                          <w:lang w:val="sr-CS"/>
                        </w:rPr>
                        <w:t>Направи план дневних акти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51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66900" cy="1221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02895</wp:posOffset>
                </wp:positionV>
                <wp:extent cx="33235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  <w:lang w:val="sr-CS"/>
                              </w:rPr>
                              <w:t xml:space="preserve">Припреми гардероб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  <w:lang w:val="sr-CS"/>
                              </w:rPr>
                              <w:t>за школ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2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color w:val="800000"/>
                          <w:sz w:val="40"/>
                          <w:szCs w:val="40"/>
                          <w:lang w:val="sr-CS"/>
                        </w:rPr>
                        <w:t xml:space="preserve">Припреми гардероб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40"/>
                          <w:szCs w:val="40"/>
                          <w:lang w:val="sr-CS"/>
                        </w:rPr>
                        <w:t>за шко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51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2637790" cy="2523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  <w:lang w:val="sr-CS"/>
                              </w:rPr>
                              <w:t>Уреди свој кутак за учењ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40"/>
                                <w:szCs w:val="40"/>
                                <w:lang w:val="sr-CS"/>
                              </w:rPr>
                              <w:t>Набави (на време) прибор и књиге које су неопход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  <w:lang w:val="sr-CS"/>
                              </w:rPr>
                              <w:t>Завири у нове уџбенике да видиш шта те ч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  <w:lang w:val="sr-CS"/>
                        </w:rPr>
                        <w:t>Уреди свој кутак за учење.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  <w:lang w:val="sr-CS"/>
                        </w:rPr>
                        <w:t xml:space="preserve"> </w:t>
                      </w:r>
                      <w:r>
                        <w:rPr>
                          <w:color w:val="FF6600"/>
                          <w:sz w:val="40"/>
                          <w:szCs w:val="40"/>
                          <w:lang w:val="sr-CS"/>
                        </w:rPr>
                        <w:t>Набави (на време) прибор и књиге које су неопход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40"/>
                          <w:szCs w:val="40"/>
                          <w:lang w:val="sr-CS"/>
                        </w:rPr>
                        <w:t>Завири у нове уџбенике да видиш шта те ч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251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86100" cy="2004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48" w:right="251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35580" cy="1882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2752090" cy="1266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  <w:lang w:val="sr-CS"/>
                              </w:rPr>
                              <w:t>Провери шта си запамтио/ла од прошлогодишњег гради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40"/>
                          <w:szCs w:val="40"/>
                          <w:lang w:val="sr-CS"/>
                        </w:rPr>
                        <w:t>Провери шта си запамтио/ла од прошлогодишњег гради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48"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48"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48" w:right="251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153035</wp:posOffset>
                </wp:positionV>
                <wp:extent cx="2637790" cy="1723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  <w:lang w:val="sr-CS"/>
                              </w:rPr>
                              <w:t>Организуј сусрете и дружења – разговарај са старијим друговима да чујеш њихова иску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2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color w:val="339966"/>
                          <w:sz w:val="40"/>
                          <w:szCs w:val="40"/>
                          <w:lang w:val="sr-CS"/>
                        </w:rPr>
                        <w:t>Организуј сусрете и дружења – разговарај са старијим друговима да чујеш њихова иску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40" w:right="251" w:hanging="0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2095500" cy="16656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28700" cy="8515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40"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40" w:right="251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69215</wp:posOffset>
                </wp:positionV>
                <wp:extent cx="46951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sr-CS"/>
                              </w:rPr>
                              <w:t>Интелигенција + развијене радне нав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5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sr-CS"/>
                        </w:rPr>
                        <w:t>Интелигенција + развијене радне нав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40"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51" w:hanging="0"/>
        <w:rPr>
          <w:lang w:val="sr-C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0pt;width:171.75pt;height:49.15pt;mso-wrap-style:none;v-text-anchor:middle;mso-position-horizontal-relative:char" type="_x0000_t136">
            <v:path textpathok="t"/>
            <v:textpath on="t" fitshape="t" string="УСПЕХ У УЧЕЊУ   5" style="font-family:&quot;Arial Black&quot;;font-size:12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  <w:r>
        <w:rPr>
          <w:lang w:val="sr-C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511175</wp:posOffset>
                </wp:positionV>
                <wp:extent cx="41236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sr-CS"/>
                              </w:rPr>
                              <w:t>Дисциплина + вредноћа + упорн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4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sr-CS"/>
                        </w:rPr>
                        <w:t>Дисциплина + вредноћа + упор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40"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40"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40"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51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lang w:val="sr-CS"/>
        </w:rPr>
        <w:pict>
          <v:shape id="shape_0" fillcolor="#336699" stroked="f" o:allowincell="f" style="position:absolute;margin-left:0pt;margin-top:-41.3pt;width:248.95pt;height:41.2pt;mso-wrap-style:none;v-text-anchor:middle;mso-position-vertical:top" type="_x0000_t136">
            <v:path textpathok="t"/>
            <v:textpath on="t" fitshape="t" string="Срећан почетак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32"/>
          <w:szCs w:val="32"/>
          <w:lang w:val="sr-CS"/>
        </w:rPr>
        <w:t>Ваш педагог школ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36:00Z</dcterms:created>
  <dc:creator>m</dc:creator>
  <dc:description/>
  <cp:keywords/>
  <dc:language>en-US</dc:language>
  <cp:lastModifiedBy>m</cp:lastModifiedBy>
  <cp:lastPrinted>2015-08-23T16:49:00Z</cp:lastPrinted>
  <dcterms:modified xsi:type="dcterms:W3CDTF">2015-08-23T15:20:00Z</dcterms:modified>
  <cp:revision>3</cp:revision>
  <dc:subject/>
  <dc:title> </dc:title>
</cp:coreProperties>
</file>