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8430</wp:posOffset>
            </wp:positionV>
            <wp:extent cx="1257300" cy="1347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0"/>
          <w:szCs w:val="20"/>
          <w:lang w:val="sr-CS"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Основна школа</w:t>
      </w:r>
      <w:r>
        <w:rPr>
          <w:rFonts w:cs="Arial" w:ascii="Arial" w:hAnsi="Arial"/>
          <w:b/>
          <w:i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sr-CS"/>
        </w:rPr>
        <w:t>''Анта Богићевић''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Л о з н и ц а</w:t>
      </w:r>
    </w:p>
    <w:p>
      <w:pPr>
        <w:pStyle w:val="Normal"/>
        <w:pBdr>
          <w:top w:val="double" w:sz="24" w:space="1" w:color="000000"/>
          <w:bottom w:val="double" w:sz="24" w:space="1" w:color="000000"/>
        </w:pBdr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CS"/>
        </w:rPr>
        <w:t>Јанка Веселиновића 6</w:t>
      </w:r>
    </w:p>
    <w:p>
      <w:pPr>
        <w:pStyle w:val="Normal"/>
        <w:pBdr>
          <w:top w:val="double" w:sz="24" w:space="1" w:color="000000"/>
          <w:bottom w:val="double" w:sz="24" w:space="1" w:color="000000"/>
        </w:pBdr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CS"/>
        </w:rPr>
        <w:t>Тел./факс: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 xml:space="preserve">015/882-178 </w:t>
      </w:r>
    </w:p>
    <w:p>
      <w:pPr>
        <w:pStyle w:val="Normal"/>
        <w:pBdr>
          <w:top w:val="double" w:sz="24" w:space="1" w:color="000000"/>
          <w:bottom w:val="double" w:sz="24" w:space="1" w:color="000000"/>
        </w:pBdr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Latn-CS"/>
        </w:rPr>
        <w:t>E-mail: osabogicevic</w:t>
      </w:r>
      <w:r>
        <w:rPr>
          <w:rFonts w:cs="Arial" w:ascii="Arial" w:hAnsi="Arial"/>
          <w:i/>
          <w:sz w:val="20"/>
          <w:szCs w:val="20"/>
        </w:rPr>
        <w:t>@</w:t>
      </w:r>
      <w:r>
        <w:rPr>
          <w:rFonts w:cs="Arial" w:ascii="Arial" w:hAnsi="Arial"/>
          <w:i/>
          <w:sz w:val="20"/>
          <w:szCs w:val="20"/>
          <w:lang w:val="sr-Latn-CS"/>
        </w:rPr>
        <w:t>nadlanu.co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л. бр. 1325/1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>Дана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26. септембра 2014. годин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</w:t>
      </w:r>
      <w:r>
        <w:rPr>
          <w:rFonts w:cs="Arial" w:ascii="Arial" w:hAnsi="Arial"/>
          <w:b/>
          <w:lang w:val="sr-CS"/>
        </w:rPr>
        <w:t>Предмет: Позив за достављање понуде за услугу фотографисања ученика школ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>Основна школа ''Анта Богићевић'' вас позива да дате понуду за услугу фотографисања ученика школе за школску 2014/2015. годин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ab/>
      </w:r>
      <w:r>
        <w:rPr>
          <w:rFonts w:cs="Arial" w:ascii="Arial" w:hAnsi="Arial"/>
          <w:b/>
          <w:lang w:val="sr-CS"/>
        </w:rPr>
        <w:t>Рок за достављање понуда  је до четвртка, 2. октобра 2014. године до 14,00 часова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требно је да нам доставите цене израде фотографија следећих димензија:</w:t>
      </w:r>
    </w:p>
    <w:p>
      <w:pPr>
        <w:pStyle w:val="Normal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јединачна фотографија, димензија 13х18 цм,</w:t>
      </w:r>
    </w:p>
    <w:p>
      <w:pPr>
        <w:pStyle w:val="Normal"/>
        <w:ind w:left="14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упна фотографија, димензија 13х18 цм,</w:t>
      </w:r>
    </w:p>
    <w:p>
      <w:pPr>
        <w:pStyle w:val="Normal"/>
        <w:ind w:left="14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графија за ђачку успомену, димензија 20х30 цм</w:t>
      </w:r>
    </w:p>
    <w:p>
      <w:pPr>
        <w:pStyle w:val="Normal"/>
        <w:ind w:left="14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графија за ђачку успомену димензија 25х38 цм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графија за ђачку књижицу димензија 3,5х4,5 цм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турски фото албуми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авештавамо Вас да је потребно да нам доставите понуду која садржи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еновник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слове плаћања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lang w:val="sr-CS"/>
        </w:rPr>
        <w:tab/>
        <w:t>Позивамо Вас да нам доставите Вашу понуду у року до четвртка, 2. октобра 2014. године, у 12,00 часова, на горњу адресу или лично у просторијама школе (канцеларија секретара школе).</w:t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 xml:space="preserve">                   Директор школе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 xml:space="preserve">                ________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 xml:space="preserve">                   Весна Панић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18:00Z</dcterms:created>
  <dc:creator>bane</dc:creator>
  <dc:description/>
  <cp:keywords/>
  <dc:language>en-US</dc:language>
  <cp:lastModifiedBy>HAMMER</cp:lastModifiedBy>
  <dcterms:modified xsi:type="dcterms:W3CDTF">2014-09-26T08:10:00Z</dcterms:modified>
  <cp:revision>3</cp:revision>
  <dc:subject/>
  <dc:title/>
</cp:coreProperties>
</file>