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3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 Light Cyr;Arial" w:ascii="Calibri Light Cyr;Arial" w:hAnsi="Calibri Light Cyr;Arial"/>
          <w:b/>
          <w:sz w:val="28"/>
          <w:szCs w:val="28"/>
        </w:rPr>
        <w:t xml:space="preserve">Подршка ученицима завршних разреда 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rFonts w:eastAsia="Calibri Light;Calibri"/>
          <w:b/>
          <w:sz w:val="28"/>
          <w:szCs w:val="28"/>
        </w:rPr>
        <w:t xml:space="preserve"> </w:t>
      </w:r>
      <w:r>
        <w:rPr>
          <w:rFonts w:cs="Calibri Light Cyr;Arial" w:ascii="Calibri Light Cyr;Arial" w:hAnsi="Calibri Light Cyr;Arial"/>
          <w:b/>
          <w:sz w:val="28"/>
          <w:szCs w:val="28"/>
        </w:rPr>
        <w:t>предавања, вебинари, радионице и индивидуалне консултациј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Фондација Темпус, у склопу активности националног центра Euroguidance мреже, уз подршку Министарства просвете, науке и технолошког развоја, спроводи низ активности које имају за циљ пружање подршке ученицима завршних разреда основних и средњих школа, који бирају следећи ниво школовања - средњу школу, односно факултет или високу шко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е активности додатне подршке ученицима укључују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Низ </w:t>
      </w:r>
      <w:r>
        <w:rPr>
          <w:b/>
        </w:rPr>
        <w:t>предавања и вебинара</w:t>
      </w:r>
      <w:r>
        <w:rPr/>
        <w:t xml:space="preserve"> на теме избора студијског програма/средње школе и савлађивања треме на пријемном/завршном испиту: 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„</w:t>
      </w:r>
      <w:r>
        <w:rPr/>
        <w:t>Шта након средње школе? Кораци у доношењу одлуке о избору студијског програма“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„</w:t>
      </w:r>
      <w:r>
        <w:rPr/>
        <w:t>Како савладати трему пред пријемни испит?“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„</w:t>
      </w:r>
      <w:r>
        <w:rPr/>
        <w:t>Избор средње школе“ (VIII разред)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„</w:t>
      </w:r>
      <w:r>
        <w:rPr/>
        <w:t>Како савладати трему пред завршни испит?“ (VIII разред)</w:t>
      </w:r>
    </w:p>
    <w:p>
      <w:pPr>
        <w:pStyle w:val="Normal"/>
        <w:ind w:left="709" w:hanging="0"/>
        <w:rPr/>
      </w:pPr>
      <w:r>
        <w:rPr>
          <w:b/>
        </w:rPr>
        <w:t>Предавања</w:t>
      </w:r>
      <w:r>
        <w:rPr/>
        <w:t xml:space="preserve"> ће бити организована у Инфо центру Фондације Темпус у Београду (Теразије 39, I спрат), као и у другим градовима према приложеном распореду.</w:t>
      </w:r>
    </w:p>
    <w:p>
      <w:pPr>
        <w:pStyle w:val="Normal"/>
        <w:ind w:left="709" w:hanging="0"/>
        <w:rPr/>
      </w:pPr>
      <w:r>
        <w:rPr/>
        <w:t xml:space="preserve">Како би се обезбедило да ова предавања буду доступна свим ученицима (као и њиховим наставницима и родитељима) из свих школа у Републици Србији биће организована и у форми </w:t>
      </w:r>
      <w:r>
        <w:rPr>
          <w:b/>
        </w:rPr>
        <w:t>вебинара</w:t>
      </w:r>
      <w:r>
        <w:rPr/>
        <w:t>, тј. путем интернета. Поред тога што ученици могу самостално да прате вебинар, ово омогућава наставницима да са својим ученицима путем једног рачунара и пројектора прате вебинар и групно, нпр. током часа одељенског старешине, као активност тима за каријерно вођење и сл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 xml:space="preserve">Индивидуалне консултације </w:t>
      </w:r>
      <w:r>
        <w:rPr/>
        <w:t>– разговори са психологом у Инфо центру или путем скајпа након којих ученици могу да стекну јаснију слику где се налазе у процесу доношења одлуке о наставку школовања и формирају план активности за даље спровођење одлуке. Консултације ће се спроводи у поподневним часовима уторком (скајп) и средом (у Инфо центру) у ограниченом броју термина и уз обавезну претходну пријаву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Предавање и вебинар за родитеље</w:t>
      </w:r>
      <w:r>
        <w:rPr/>
        <w:t xml:space="preserve"> на тему „Како подржати дете у процесу доношења одлуке о избору занимања“ на ком ће родитељи имати прилику да сазнају за које кораке у избору средње школе / студијског програма / занимања је посебно важна њихова подршка и на који начин могу да подрже своју децу у припреми завршног/пријемног испита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 xml:space="preserve">Радионице састављања биографија </w:t>
      </w:r>
      <w:r>
        <w:rPr/>
        <w:t>„Како написати добар CV?“ који је намењен оним средњошколцима који у овом тренутку након средње школе желе да ступе у свет рада или им је CV потребан као део пријаве за упис и/или пријаве за стипендиј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склопу ових активности Фондација Темпус је ажурирала базу образовних могућности </w:t>
      </w:r>
      <w:hyperlink r:id="rId2">
        <w:r>
          <w:rPr>
            <w:rStyle w:val="InternetLink"/>
          </w:rPr>
          <w:t>www.obrazovanje.rs</w:t>
        </w:r>
      </w:hyperlink>
      <w:r>
        <w:rPr/>
        <w:t xml:space="preserve"> информацијама о акредитованим студијским програмима и образовним профилима, као и осталим значајним информацијама за ученике завршних разр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таљан распоред активности је дат у наставку као и на сајту </w:t>
      </w:r>
      <w:hyperlink r:id="rId3">
        <w:r>
          <w:rPr>
            <w:rStyle w:val="InternetLink"/>
          </w:rPr>
          <w:t>http://obrazovanje.r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бог ограничених капацитета за све активности је неопходна претходна пријава попуњавањем одговарајућих регистрационих формулара на адреси </w:t>
      </w:r>
      <w:hyperlink r:id="rId4">
        <w:r>
          <w:rPr>
            <w:rStyle w:val="InternetLink"/>
          </w:rPr>
          <w:t>http://obrazovanje.rs/upi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авници такође могу да са адресе </w:t>
      </w:r>
      <w:hyperlink r:id="rId5">
        <w:r>
          <w:rPr>
            <w:rStyle w:val="InternetLink"/>
          </w:rPr>
          <w:t>http://obrazovanje.rs/upis/promokit</w:t>
        </w:r>
      </w:hyperlink>
      <w:r>
        <w:rPr/>
        <w:t xml:space="preserve"> преузму информативне и промо материјале које могу користити у информисању ученика (попут постера које могу одштампати и поставити на инфо таблама у школи, ппт презентације и сл.), као и техничка упутства за праћење вебина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авници могу да пријаве и организују учешће групе својих ученика на вебинарима као део редовних школских активности (нпр. час одељенског старешине, активности тима за каријерно вођење и саветовање). Школски тимови за КВиС такође могу да се обрате Euroguidance центру (</w:t>
      </w:r>
      <w:hyperlink r:id="rId6">
        <w:r>
          <w:rPr>
            <w:rStyle w:val="InternetLink"/>
          </w:rPr>
          <w:t>www.euroguidance.rs</w:t>
        </w:r>
      </w:hyperlink>
      <w:r>
        <w:rPr/>
        <w:t xml:space="preserve">) за подршку у унапређењу активности КВиС у својој школи или учествују на акредитованим семинарима о каријерном вођењу који ће у овом периоду бити организовани 10. и 11. маја у Лесковцу и Врањ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според актив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За ученике средњих школа</w:t>
      </w:r>
    </w:p>
    <w:p>
      <w:pPr>
        <w:pStyle w:val="Normal"/>
        <w:rPr/>
      </w:pPr>
      <w:r>
        <w:rPr/>
        <w:t>индивидуалне консултације – разговори - средом од 14 до 18 часова у Инфо центру (обавезно заказивање); уторком од 14 до 18 часова – путем скајпа (обавезно заказивање);</w:t>
      </w:r>
    </w:p>
    <w:p>
      <w:pPr>
        <w:pStyle w:val="Normal"/>
        <w:rPr/>
      </w:pPr>
      <w:r>
        <w:rPr/>
        <w:t>26.4.2018. вебинар од 12.30 до 13.15 часова „Шта након средње школе? Кораци у доношењу одлуке о избору студијског програма?“</w:t>
      </w:r>
    </w:p>
    <w:p>
      <w:pPr>
        <w:pStyle w:val="Normal"/>
        <w:rPr/>
      </w:pPr>
      <w:r>
        <w:rPr/>
        <w:t>26.4. 2018. радионица од 14 до 17 часова „Како написати добар CV?“</w:t>
      </w:r>
    </w:p>
    <w:p>
      <w:pPr>
        <w:pStyle w:val="Normal"/>
        <w:rPr/>
      </w:pPr>
      <w:r>
        <w:rPr/>
        <w:t>9.5.2018. предавање од 18 до 19 часова „Шта након средње школе? Кораци у доношењу одлуке о избору студијског програма? “</w:t>
      </w:r>
    </w:p>
    <w:p>
      <w:pPr>
        <w:pStyle w:val="Normal"/>
        <w:rPr/>
      </w:pPr>
      <w:r>
        <w:rPr/>
        <w:t>14.5.2018. радионица од 14 до 17 часова „Како написати добар CV?“</w:t>
      </w:r>
    </w:p>
    <w:p>
      <w:pPr>
        <w:pStyle w:val="Normal"/>
        <w:rPr/>
      </w:pPr>
      <w:r>
        <w:rPr/>
        <w:t>11.6.2018. предавање од 18 до 19 часова „Како савладати трему пред завршни испит/пријемни испит?“</w:t>
      </w:r>
    </w:p>
    <w:p>
      <w:pPr>
        <w:pStyle w:val="Normal"/>
        <w:rPr/>
      </w:pPr>
      <w:r>
        <w:rPr/>
        <w:t>12.6.2018. радионица од 14 до 17 часова „Како написати добар CV?“</w:t>
      </w:r>
    </w:p>
    <w:p>
      <w:pPr>
        <w:pStyle w:val="Normal"/>
        <w:rPr/>
      </w:pPr>
      <w:r>
        <w:rPr/>
        <w:t>14.6.2018. вебинар за средњошколце у 12.30 до 13.15 часова „Како савладати трему пред пријемни испит?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 ученике основних школа</w:t>
      </w:r>
    </w:p>
    <w:p>
      <w:pPr>
        <w:pStyle w:val="Normal"/>
        <w:rPr/>
      </w:pPr>
      <w:r>
        <w:rPr/>
        <w:t>27.4.2018.  вебинар од 12.30 до 13.15 часова „Како савладати трему пред завршни испит“</w:t>
      </w:r>
    </w:p>
    <w:p>
      <w:pPr>
        <w:pStyle w:val="Normal"/>
        <w:rPr/>
      </w:pPr>
      <w:r>
        <w:rPr/>
        <w:t>8.5.2018.  вебинар од 12.30 до 13.15 часова „Избор средње школе“</w:t>
      </w:r>
    </w:p>
    <w:p>
      <w:pPr>
        <w:pStyle w:val="Normal"/>
        <w:rPr/>
      </w:pPr>
      <w:r>
        <w:rPr/>
        <w:t>24.5.2018. предавање од 18 до 19 часова „Избор средње школе“</w:t>
      </w:r>
    </w:p>
    <w:p>
      <w:pPr>
        <w:pStyle w:val="Normal"/>
        <w:rPr/>
      </w:pPr>
      <w:r>
        <w:rPr/>
        <w:t>11.6.2018. предавање од 18 до 19 часова „Како савладати трему пред завршни испит/пријемни испит?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 родитеље</w:t>
      </w:r>
    </w:p>
    <w:p>
      <w:pPr>
        <w:pStyle w:val="Normal"/>
        <w:rPr/>
      </w:pPr>
      <w:r>
        <w:rPr/>
        <w:t>8.5.2018. предавање од 18 до 19 часова „Како подржати дете у процесу доношења одлуке о избору занимања?“</w:t>
      </w:r>
    </w:p>
    <w:p>
      <w:pPr>
        <w:pStyle w:val="Normal"/>
        <w:rPr/>
      </w:pPr>
      <w:r>
        <w:rPr/>
        <w:t>15.5.2018. вебинар од 18 часова до 18.45 часова „Како подржати дете у процесу доношења одлуке о избору занимања?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 наставнике</w:t>
      </w:r>
    </w:p>
    <w:p>
      <w:pPr>
        <w:pStyle w:val="Normal"/>
        <w:rPr/>
      </w:pPr>
      <w:r>
        <w:rPr/>
        <w:t>10.5.2018. акредитовани семинар „Каријерно вођење и саветовање у средњој школи” у Лесковцу</w:t>
      </w:r>
    </w:p>
    <w:p>
      <w:pPr>
        <w:pStyle w:val="Normal"/>
        <w:rPr/>
      </w:pPr>
      <w:r>
        <w:rPr/>
        <w:t>11.5.2018. акредитовани семинар „Каријерно вођење и саветовање у средњој школи” у Врањ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а предавања за ученике и родитеље ће се организовати у просторијама Инфо центра Фондације Темпус у Београду (Теразије 39, I  спрат), а </w:t>
      </w:r>
      <w:r>
        <w:rPr>
          <w:u w:val="single"/>
        </w:rPr>
        <w:t>због ограниченог броја места претходна регистрација је обавезна</w:t>
      </w:r>
      <w:r>
        <w:rPr/>
        <w:t xml:space="preserve"> попуњавањем формулара на сајту </w:t>
      </w:r>
      <w:hyperlink r:id="rId7">
        <w:r>
          <w:rPr>
            <w:rStyle w:val="InternetLink"/>
          </w:rPr>
          <w:t>www.obrazovanje.rs</w:t>
        </w:r>
      </w:hyperlink>
      <w:r>
        <w:rPr/>
        <w:t xml:space="preserve"> након чега ће сви пријављени добити додатно обавештење са потврдом учешћа. У случају великог интересовања постоји могућност организовања додатних термина предавања. Поред наведених, биће организована и додатна предавања и индивидуалне консултације у другим градовима у сарадњи са школама (у Новом Саду, Нишу, Суботици, Лесковцу и Врањ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бинари, пошто представљају врсту предавања путем интернета, су доступни свим ученицима (као и њиховим наставницима и родитељима) из свих школа у Републици Србији. Потребан је само рачунар са стабилном интернет везом како би се вебинар пратио у заказано време. Такође, поред тога што ученици могу самостално да прате вебинар, ово омогућава наставницима да са својим ученицима путем једног рачунара и пројектора прате вебинар и групно, нпр. током часа одељенског старешине, као активност тима за каријерно вођење и сл. и стога се вебинари организују у периоду између смена како би омогућили и ову врсту учествовања. Након регистрације на сајту obrazovanje.rs сви учесници ће добити потврду учешћа, као и техничко упутство за праћење, а неколико сати пре вебинара ће путем електронске поште добити и линк који треба да кликну у заказано вре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све додатне информације у вези са наведеним активностима, можете контактирати Euroguidance центар путем ел. поште </w:t>
      </w:r>
      <w:hyperlink r:id="rId8">
        <w:r>
          <w:rPr>
            <w:rStyle w:val="InternetLink"/>
          </w:rPr>
          <w:t>euroguidance@tempus.ac.rs</w:t>
        </w:r>
      </w:hyperlink>
      <w:r>
        <w:rPr/>
        <w:t>, путем телефона 011/3342-430 или лично у Инфо центру Фондације Темпус у Београду, Теразије 39, I спрат радним данима од 10 до 18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 Cyr">
    <w:altName w:val="Arial"/>
    <w:charset w:val="cc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aps/>
        <w:color w:val="4472C4"/>
        <w:lang w:val="en-US" w:eastAsia="en-US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4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Calibri" w:hAnsi="Calibri Light;Calibri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;Calibri" w:hAnsi="Calibri Light;Calibri" w:cs="Times New Roman"/>
      <w:color w:val="2F5496"/>
      <w:sz w:val="26"/>
      <w:szCs w:val="2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azovanje.rs/" TargetMode="External"/><Relationship Id="rId3" Type="http://schemas.openxmlformats.org/officeDocument/2006/relationships/hyperlink" Target="http://obrazovanje.rs/" TargetMode="External"/><Relationship Id="rId4" Type="http://schemas.openxmlformats.org/officeDocument/2006/relationships/hyperlink" Target="http://obrazovanje.rs/upis" TargetMode="External"/><Relationship Id="rId5" Type="http://schemas.openxmlformats.org/officeDocument/2006/relationships/hyperlink" Target="http://obrazovanje.rs/upis/promokit" TargetMode="External"/><Relationship Id="rId6" Type="http://schemas.openxmlformats.org/officeDocument/2006/relationships/hyperlink" Target="http://www.euroguidance.rs/" TargetMode="External"/><Relationship Id="rId7" Type="http://schemas.openxmlformats.org/officeDocument/2006/relationships/hyperlink" Target="http://www.obrazovanje.rs/" TargetMode="External"/><Relationship Id="rId8" Type="http://schemas.openxmlformats.org/officeDocument/2006/relationships/hyperlink" Target="mailto:euroguidance@tempus.ac.rs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06:00Z</dcterms:created>
  <dc:creator>Marko Banković</dc:creator>
  <dc:description/>
  <dc:language>en-US</dc:language>
  <cp:lastModifiedBy>ucenik11</cp:lastModifiedBy>
  <cp:lastPrinted>2018-05-10T10:06:00Z</cp:lastPrinted>
  <dcterms:modified xsi:type="dcterms:W3CDTF">2018-05-15T12:06:00Z</dcterms:modified>
  <cp:revision>2</cp:revision>
  <dc:subject/>
  <dc:title/>
</cp:coreProperties>
</file>