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АЧНА АНКЕТА ЗА НЕМАЧКИ ЈЕЗ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штовани родитељи, </w:t>
      </w:r>
    </w:p>
    <w:p>
      <w:pPr>
        <w:pStyle w:val="Normal"/>
        <w:rPr>
          <w:b/>
          <w:b/>
        </w:rPr>
      </w:pPr>
      <w:r>
        <w:rPr>
          <w:b/>
        </w:rPr>
        <w:t>Крећемо, са утврђивањем КОНАЧНОГ БРОЈА УЧЕНИКА И ГРУПА за факултативно учење НЕМАЧКОГ ЈЕЗИКА у школској 2015/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ко сте се одлучили да Ваше дете похађа наставу немачког у 2015/2016. у трајању од годину дана са Школом ћете потписати Уговор (  око 1. октоб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месечног плаћања, ће бити од 500,00-1000,00 динара. Утврдиће  се на основу ВАШЕ САГЛАСНОСТИ  коју ћете дати потписивањем ове КОНАЧНЕ АНК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 и презиме ученика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ед и одељење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ељенски старешина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ина учења:П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ГЛАСНОСТ РОДИТЕЉА/ СТАРАТЕЉА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 име и прези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имо Вас да анкете ученици доставе Школи ( разр. старешинама) до четвртка 10. септем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вала!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АЧНА АНКЕТА ЗА НЕМАЧКИ ЈЕЗ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штовани родитељи, </w:t>
      </w:r>
    </w:p>
    <w:p>
      <w:pPr>
        <w:pStyle w:val="Normal"/>
        <w:rPr>
          <w:b/>
          <w:b/>
        </w:rPr>
      </w:pPr>
      <w:r>
        <w:rPr>
          <w:b/>
        </w:rPr>
        <w:t>Крећемо, са утврђивањем КОНАЧНОГ БРОЈА УЧЕНИКА И ГРУПА за факултативно учење НЕМАЧКОГ ЈЕЗИКА у школској 2015/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о сте се одлучили да Ваше дете похађа наставу немачког у 2015/2016. у трајању од годину дана са Школом ћете потписати Уговор (  око 1. октоб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а месечног плаћања, ће бити од 500,00-1000,00 динара. Утврдиће  се на основу ВАШЕ САГЛАСНОСТИ  коју ћете дати потписивањем ове КОНАЧНЕ АНК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 и презиме ученика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ед и одељење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ељенски старешина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ина учења:П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ГЛАСНОСТ РОДИТЕЉА/ СТАРАТЕЉА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 име и прези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имо Вас да анкете ученици доставе Школи ( разр. старешинама) до четвртка 10. септем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вал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16:00Z</dcterms:created>
  <dc:creator>milena</dc:creator>
  <dc:description/>
  <cp:keywords/>
  <dc:language>en-US</dc:language>
  <cp:lastModifiedBy>Vocnjak</cp:lastModifiedBy>
  <cp:lastPrinted>2015-09-08T08:30:00Z</cp:lastPrinted>
  <dcterms:modified xsi:type="dcterms:W3CDTF">2015-09-08T21:16:00Z</dcterms:modified>
  <cp:revision>2</cp:revision>
  <dc:subject/>
  <dc:title>КОНАЧНА АНКЕТА ЗА НЕМАЧКИ ЈЕЗИК</dc:title>
</cp:coreProperties>
</file>