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  <w:t>Извод из ПРАВИЛНИКА  О ПРОТОКОЛУ ПОСТУПАЊА У УСТАНОВИ У ОДГОВОРУ НА НАСИЉЕ, ЗАУСТАВЉАЊЕ И ЗАНЕМАРИВАЊЕ " Службени гласник РС" број 72/09</w:t>
      </w:r>
    </w:p>
    <w:p>
      <w:pPr>
        <w:pStyle w:val="Normal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                 </w:t>
      </w:r>
      <w:r>
        <w:rPr>
          <w:rFonts w:cs="Cambria" w:ascii="Cambria" w:hAnsi="Cambria"/>
          <w:b/>
          <w:lang w:val="sr-CS"/>
        </w:rPr>
        <w:t>РАЗВРСТАВАЊЕ НАСИЉА, ЗЛОСТАВЉАЊА И ЗАНИМАРИВАЊА ПО НИВОИМА</w:t>
      </w:r>
    </w:p>
    <w:tbl>
      <w:tblPr>
        <w:tblW w:w="1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420"/>
      </w:tblGrid>
      <w:tr>
        <w:trPr>
          <w:trHeight w:val="415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Први ниво:  (По нашем правилнику ЛАКША ПОВРЕД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физичко насиље: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ударање чврга, гурање, штипање, гребање, гађање, чупање, уједање, саплитање, шутирање,прљање,  уништавање ствар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психичко насиље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: омаловажавање, оговарање, вређање, ругање, називање погрдним именима, псовање, етикетирање, имитирање, "прозивање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социјално насиље: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добацивање, подсмевање, искључивање из групе или заједничких активности, фаворизовање на основу различитости, ширење гласи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сексуално насиље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; неумесно, са сексуалном поруком добацивање, псовање, ласцисивни коментари, ширење прича, етикетирање, сексуално недвосмислена гестикулациј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насиље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злоупотребом информационих технологија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и других  комуникационих програма, узнемирујуће позивање, слање узнемирујућих порука СМС-ом, ММС-о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ИНТЕРВЕНЦИЈА ЗА ПРВИ НИВО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sr-CS"/>
              </w:rPr>
              <w:t>Редослед поступања у интервенцији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 проверавање сумње или откривање  НЗЗ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заустављање и смиривање ученик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 обавештавање родитељ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 консултације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- мере и активности </w:t>
            </w:r>
            <w:r>
              <w:rPr>
                <w:rFonts w:cs="Cambria" w:ascii="Cambria" w:hAnsi="Cambria"/>
                <w:sz w:val="22"/>
                <w:szCs w:val="22"/>
                <w:lang w:val="sr-RS"/>
              </w:rPr>
              <w:t>појачан васпитни рад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 праћење ефеката предузетих мера и активности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sr-CS"/>
              </w:rPr>
              <w:t>Интервенција за први ниво</w:t>
            </w:r>
            <w:r>
              <w:rPr>
                <w:rFonts w:cs="Cambria" w:ascii="Cambria" w:hAnsi="Cambria"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- 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појачан васпитни рад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у сарадњи са родитељем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дељенски старешина , наставник ,  са одељенском заједницом, групом ученика или индивидуалн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Други ниво 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ТЕЖА    ПОВРЕД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физичко насиље: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шамарање, ударање, гажење, цепање одела, "шутке", затварање, пљување, отимање и уништавање имовине, измицање столице, чупање за уши и кос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психичко насиље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: уцењивање, претње, неправедно кажњавање, забрана комуницирања, искључивање, манипулисањ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социјално насиље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: сплеткарење, ускраћивање пажње од стране групе (игнорисање), неукључивање, неприхватање, манипулисање, искоришћавањ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сексуално насиље: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сексуално додиривање, показивање порнографског материјала, показивање интимних делова тела, свлачењ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насиља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злоупотребом информационих технологија: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оглашавање, снимање и слање видео записа, злоупотреба блогова ,форума и четовања, снимање камером или телефоном појединаца против њихове воље, снимање камером или телефоном насилних сцена, дистрибуирање снимака и слик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ИНТЕРВЕНЦИЈА ЗА  ДРУГИ НИВО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sr-CS"/>
              </w:rPr>
              <w:t>Редослед поступања у интервенцији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 проверавање сумње или откривање НЗЗ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 заустављање и смиривање учесник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 обавештавање родитељ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  консултације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 мере и активности - ОПЗ план заштите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- праћење ефеката предузетих мера и активности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sr-CS"/>
              </w:rPr>
              <w:t>Интервенција за други ниво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-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појачан васпитни рад ОПЗ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одељенски старешина, 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родите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обавезна помоћ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 педагог/психолог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 тим за заштиту, друге  установе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директо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Трећи ниво:  ТЕЖА   ПОВРЕДА , ПОВРЕДЕ ЗАБРАН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физичко насиље: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туча, дављење, бацање, проузроковање опекотина и других повреда, ускраћивање хране и сна, излагање ниским температурама, напад оружј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психичко насиље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: застрашивање, уцењивање уз озбиљну претњу, изнуђивање новца или ствари, ограничавање кретања, навођење на коришћење наркотичких средстава и психоактивних супстанци, укључивање у деструктивне групе и организац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социјално насиље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: претње, изолација, малтеретирање групе према појединцу или групи, организовање затворених група (кланова) које има за последицу повређивање други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сексуално насиље : 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завођење од стране одраслих, подвођење, злоупотреба положаја, навођење, изнуђивање и принуда на сексуални чин, силовање, инцес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насиље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злоупотребом информационих технологија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су нарочито: снимање насилних сцена, дистрибуирање снимака и слика, дечија порнографиј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ИНТЕРВЕНЦИЈА ЗА ТРЕЋИ НИВО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sr-CS"/>
              </w:rPr>
              <w:t>Редослед поступања у интервенцији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 проверавање сумње или откривање НЗЗ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заустављање и смиривање учесник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бавештавање родитељ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консултације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-мере и активности - ОПЗ план заштите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 праћење ефеката предузетих мера и активности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sr-CS"/>
              </w:rPr>
              <w:t>Интервенција за трећи ниво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-појачан васпитни рад  (интензитет примерен потребама) ОПЗ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-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обавезно  директор са  тимом за заштиту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-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обавезно ангажовање  родитељ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- обавештавање надлежних органа, организација и служби: Центар за социјални рад, здравствених служби, полиције, ..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sectPr>
      <w:type w:val="nextPage"/>
      <w:pgSz w:w="12240" w:h="15840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1:00Z</dcterms:created>
  <dc:creator>goca</dc:creator>
  <dc:description/>
  <cp:keywords/>
  <dc:language>en-US</dc:language>
  <cp:lastModifiedBy>goca</cp:lastModifiedBy>
  <cp:lastPrinted>2021-12-02T11:20:00Z</cp:lastPrinted>
  <dcterms:modified xsi:type="dcterms:W3CDTF">2021-12-02T10:20:00Z</dcterms:modified>
  <cp:revision>4</cp:revision>
  <dc:subject/>
  <dc:title>Извод из ПРАВИЛНИКА  О ПРОТОКОЛУ ПОСТУПАЊА У УСТАНОВИ У ОДГОВОРУ НА НАСИЉЕ, ЗАУСТАВЉАЊЕ И ЗАНЕМАРИВАЊЕ " Службени гласник РС" број 72/09</dc:title>
</cp:coreProperties>
</file>