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Извод из ПРАВИЛНИКА  О ПРОТОКОЛУ ПОСТУПАЊА У УСТАНОВИ У ОДГОВОРУ НА НАСИЉЕ, ЗАУСТАВЉАЊЕ И ЗАНЕМАРИВАЊЕ " Службени гласник РС" број 72/09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</w:t>
      </w:r>
      <w:r>
        <w:rPr>
          <w:rFonts w:cs="Cambria" w:ascii="Cambria" w:hAnsi="Cambria"/>
          <w:b/>
          <w:lang w:val="sr-CS"/>
        </w:rPr>
        <w:t>РАЗВРСТАВАЊЕ НАСИЉА, ЗЛОСТАВЉАЊА И ЗАНИМАРИВАЊА ПО НИВОИМА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420"/>
      </w:tblGrid>
      <w:tr>
        <w:trPr>
          <w:trHeight w:val="415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ви ниво:  (По нашем правилнику ЛАКША ПОВРЕ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физичк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ударање чврга, гурање, штипање, гребање, гађање, чупање, уједање, саплитање, шутирање,прљање,  уништавање ствар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омаловажавање, оговарање, вређање, ругање, називање погрдним именима, псовање, етикетирање, имитирање, "прозивањ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добацивање, подсмевање, искључивање из групе или заједничких активности, фаворизовање на основу различитости, ширење глас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ексу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; неумесно, са сексуалном поруком добацивање, псовање, ласцисивни коментари, ширење прича, етикетирање, сексуално недвосмислена гестикул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е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 других  комуникационих програма, узнемирујуће позивање, слање узнемирујућих порука СМС-ом, ММС-о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ПРВ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заустављање и смиривање уче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мере и активности - план заштит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аћење ефеката предузетих мера и активно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први ниво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појачан васпитни рад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у сарадњи са родитељем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дељенски старешина , наставник , васпитач са васпитном групом, одељенском заједницом, групом ученика или индивидуал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Други ниво 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ТЕЖА    ПОВР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физичк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шамарање, ударање, гажење, цепање одела, "шутке", затварање, пљување, отимање и уништавање имовине, измицање столице, чупање за уши и кос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: уцењивање, претње, неправедно кажњавање, забрана комуницирања, искључивање, манипулисањ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сплеткарење, ускраћивање пажње од стране групе (игнорисање), неукључивање, неприхватање, манипулисање, искоришћавањ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ексуално насиље: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сексуално додиривање, показивање порнографског материјала, показивање интимних делова тела, свлачењ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а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: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оглашавање, снимање и слање видео записа, злоупотреба блогова ,форума и четовања, снимање камером или телефоном појединаца против њихове воље, снимање камером или телефоном насилних сцена, дистрибуирање снимака и сли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 ДРУГ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заустављање и смиривање учес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 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мере и активности - план заштит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праћење ефеката предузетих мера и активности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други ниво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ојачан васпитни рад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дељенски старешина, васпита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а помоћ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едагог/психолог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тим за заштиту, друге  установ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Трећи ниво:  ТЕЖА   ПОВРЕДА , ПОВРЕДЕ ЗАБРАН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физичко насиље: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туча, дављење, бацање, проузроковање опекотина и других повреда, ускраћивање хране и сна, излагање ниским температурама, напад оружј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сихичк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 и организ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оцијално насиље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: претње, изолација, малтеретирање групе према појединцу или групи, организовање затворених група (кланова) које има за последицу повређивање друг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сексуално насиље :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завођење од стране одраслих, подвођење, злоупотреба положаја, навођење, изнуђивање и принуда на сексуални чин, силовање, инце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насиље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злоупотребом информационих технологија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су нарочито: снимање насилних сцена, дистрибуирање снимака и слика, дечија порнографиј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ТЕРВЕНЦИЈА ЗА ТРЕЋИ НИВ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Редослед поступања у интервенциј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оверавање сумње или откривање НЗЗ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заустављање и смиривање учесни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бавештавање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консултациј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мере и активности - план заштите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праћење ефеката предузетих мера и активност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Интервенција за трећи ниво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ојачан васпитни рад  (интензитет примерен потребама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о  директор са  тимом за заштиту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авезно ангажовање  родитељ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- обавештавање надлежних органа, организација и служби: Центар за социјални рад, здравствених служби, полиције, 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goca</dc:creator>
  <dc:description/>
  <cp:keywords/>
  <dc:language>en-US</dc:language>
  <cp:lastModifiedBy>goca</cp:lastModifiedBy>
  <cp:lastPrinted>2018-11-27T09:37:00Z</cp:lastPrinted>
  <dcterms:modified xsi:type="dcterms:W3CDTF">2018-11-27T08:41:00Z</dcterms:modified>
  <cp:revision>2</cp:revision>
  <dc:subject/>
  <dc:title>Извод из ПРАВИЛНИКА  О ПРОТОКОЛУ ПОСТУПАЊА У УСТАНОВИ У ОДГОВОРУ НА НАСИЉЕ, ЗАУСТАВЉАЊЕ И ЗАНЕМАРИВАЊЕ " Службени гласник РС" број 72/09</dc:title>
</cp:coreProperties>
</file>