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7470</wp:posOffset>
                </wp:positionV>
                <wp:extent cx="594360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sr-Latn-C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eastAsia="Wingdings" w:cs="Wingdings" w:ascii="Times New Roman" w:hAnsi="Times New Roman"/>
                                <w:color w:val="000000"/>
                                <w:lang w:val="sr-Latn-CS" w:bidi="ar-SA"/>
                              </w:rPr>
                              <w:t xml:space="preserve">RC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1pt;width:46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Wingdings" w:hAnsi="Wingdings" w:eastAsia="Wingdings" w:cs="Wingdings"/>
                          <w:color w:val="000000"/>
                          <w:lang w:val="sr-Latn-CS" w:bidi="ar-SA"/>
                        </w:rPr>
                        <w:t>: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rFonts w:eastAsia="Wingdings" w:cs="Wingdings" w:ascii="Times New Roman" w:hAnsi="Times New Roman"/>
                          <w:color w:val="000000"/>
                          <w:lang w:val="sr-Latn-CS" w:bidi="ar-SA"/>
                        </w:rPr>
                        <w:t xml:space="preserve">RCT 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7414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8.2pt" to="454.45pt,10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365760</wp:posOffset>
                </wp:positionV>
                <wp:extent cx="192278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GIONALNI CENTAR ZA TA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pt;height:36.2pt;mso-wrap-distance-left:9.05pt;mso-wrap-distance-right:9.05pt;mso-wrap-distance-top:0pt;mso-wrap-distance-bottom:0pt;margin-top:28.8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GIONALNI CENTAR ZA TA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281305</wp:posOffset>
                </wp:positionV>
                <wp:extent cx="202057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mladinsko naselje, M. Radulovića 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15300 Lozn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/fax.:  015/ 874- 9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/>
                              <w:t>E-mail:vfilip@eunet.rs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iro račun : 840-1967660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Helvetica;Times New Roman" w:hAnsi="YuHelvetica;Times New Roman" w:cs="YuHelvetica;Times New Roman"/>
                                <w:sz w:val="20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iro ra~un: 42200-603-2-1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65.5pt;mso-wrap-distance-left:9.05pt;mso-wrap-distance-right:9.05pt;mso-wrap-distance-top:0pt;mso-wrap-distance-bottom:0pt;margin-top:22.1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mladinsko naselje, M. Radulovića 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/>
                        <w:t>15300 Loznic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/fax.:  015/ 874- 99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/>
                        <w:t>E-mail:vfilip@eunet.rs</w:t>
                      </w:r>
                      <w:r>
                        <w:rPr>
                          <w:sz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Žiro račun : 840-1967660-8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YuHelvetica;Times New Roman" w:hAnsi="YuHelvetica;Times New Roman" w:cs="YuHelvetica;Times New Roman"/>
                          <w:sz w:val="20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iro ra~un: 42200-603-2-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agoško-psihološkoj službi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štovani učenic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Molimo Vas da ukoliko želite da se prijavite za takmičenje u okviru Regionalnog centra to možete učiniti na dva načina: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1. Preuzimanjem i popunjavanjem prijave sa sajta škole i slanjem na mejl </w:t>
      </w:r>
      <w:hyperlink r:id="rId2">
        <w:r>
          <w:rPr>
            <w:rStyle w:val="InternetLink"/>
            <w:b/>
          </w:rPr>
          <w:t>goca.rctlo@gmail.com</w:t>
        </w:r>
      </w:hyperlink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2. Popunjavanjem prijave uzete od skolskog psihologa i predajom popunjenih prijava psihologu škole.   Škola će na kraju perioda predvidjenog za prijavu poslati sve prijave saradniku RCT Loznica.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PRIJAVLJIVANJE TRAJE </w:t>
      </w:r>
      <w:r>
        <w:rPr>
          <w:u w:val="single"/>
        </w:rPr>
        <w:t xml:space="preserve">   </w:t>
      </w:r>
      <w:r>
        <w:rPr>
          <w:b/>
          <w:u w:val="single"/>
        </w:rPr>
        <w:t>OD 9. do 23 . JANUARA 2017. god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Popunjene prijave, (U PRILOGU)  možete poslati i do kraja ovog meseca na  adresu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hyperlink r:id="rId3">
        <w:r>
          <w:rPr>
            <w:rStyle w:val="InternetLink"/>
            <w:b/>
          </w:rPr>
          <w:t>goca.rctlo@gmail.com</w:t>
        </w:r>
      </w:hyperlink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Uputstva za pisanje radova kao i za panel prezentaciju radova i dalje uzimate sa sajta</w:t>
      </w:r>
      <w:r>
        <w:rPr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www.centarzatalente.com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Smotra se sastoji,</w:t>
      </w:r>
      <w:r>
        <w:rPr/>
        <w:t xml:space="preserve"> kao i ranijih godina, iz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a znanja iz oblasti iz koje je pisan r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mena prezentacija rada – do 10 minu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el ili elektronska prezentacija rada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/>
        <w:t>Za sve informacijame koje su Vama, profesorima, učenicima ili njihovim roditeljima neophodne možete nazvati  na mob.  064 429 04 20 - Gordana ili 015 874 995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right"/>
        <w:outlineLvl w:val="3"/>
        <w:rPr>
          <w:bCs/>
          <w:color w:val="333333"/>
        </w:rPr>
      </w:pPr>
      <w:r>
        <w:rPr>
          <w:bCs/>
          <w:color w:val="333333"/>
        </w:rPr>
        <w:t>Regionalni centar za talente Loznica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right"/>
        <w:outlineLvl w:val="3"/>
        <w:rPr>
          <w:bCs/>
          <w:color w:val="333333"/>
        </w:rPr>
      </w:pPr>
      <w:r>
        <w:rPr>
          <w:bCs/>
          <w:color w:val="333333"/>
        </w:rPr>
        <w:t>Saradnik, Gordana Nikolić, prof</w:t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  <w:lang w:val="sr-CS"/>
        </w:rPr>
        <w:t xml:space="preserve">Регионални центар за таленте </w:t>
      </w:r>
      <w:r>
        <w:rPr>
          <w:u w:val="single"/>
        </w:rPr>
        <w:t>Лозница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>-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 Р И Ј А В 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ме и презиме  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тум рођења</w:t>
      </w:r>
      <w:r>
        <w:rPr>
          <w:b/>
        </w:rPr>
        <w:t xml:space="preserve"> -------------------------------------------------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мет</w:t>
      </w:r>
      <w:r>
        <w:rPr>
          <w:b/>
          <w:lang w:val="sr-CS"/>
        </w:rPr>
        <w:t>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зред  ________ Школа 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</w:t>
      </w:r>
      <w:r>
        <w:rPr>
          <w:b/>
          <w:lang w:val="en-US"/>
        </w:rPr>
        <w:t>акт</w:t>
      </w:r>
      <w:r>
        <w:rPr>
          <w:b/>
          <w:lang w:val="sr-CS"/>
        </w:rPr>
        <w:t xml:space="preserve"> телефон  _______________</w:t>
      </w:r>
      <w:r>
        <w:rPr>
          <w:b/>
        </w:rPr>
        <w:t xml:space="preserve">; </w:t>
      </w:r>
      <w:r>
        <w:rPr>
          <w:b/>
          <w:lang w:val="en-US"/>
        </w:rPr>
        <w:t xml:space="preserve"> mail 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ласт  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ни    професор  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</w:t>
      </w:r>
      <w:r>
        <w:rPr>
          <w:b/>
          <w:lang w:val="sr-CS"/>
        </w:rPr>
        <w:t>ентор  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слов теме за научно-истраживачки рад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. Кратак опис: тематика, циљ рада, методи рада...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Молимо Вас да пријаву попуните штампаним словима  /читко /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Потпис полазника </w:t>
      </w:r>
      <w:r>
        <w:rPr>
          <w:b/>
          <w:i/>
        </w:rPr>
        <w:t>Ц</w:t>
      </w:r>
      <w:r>
        <w:rPr>
          <w:b/>
          <w:i/>
          <w:lang w:val="sr-CS"/>
        </w:rPr>
        <w:t>ентр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a.rctlo@gmail.com" TargetMode="External"/><Relationship Id="rId3" Type="http://schemas.openxmlformats.org/officeDocument/2006/relationships/hyperlink" Target="mailto:goca.rctl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3:00Z</dcterms:created>
  <dc:creator>pc</dc:creator>
  <dc:description/>
  <cp:keywords/>
  <dc:language>en-US</dc:language>
  <cp:lastModifiedBy>skola</cp:lastModifiedBy>
  <cp:lastPrinted>2017-01-12T11:11:00Z</cp:lastPrinted>
  <dcterms:modified xsi:type="dcterms:W3CDTF">2017-01-12T10:45:00Z</dcterms:modified>
  <cp:revision>3</cp:revision>
  <dc:subject/>
  <dc:title/>
</cp:coreProperties>
</file>