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  <w:lang w:val="sr-CS"/>
        </w:rPr>
        <w:t xml:space="preserve">На основу  Правилника о програму </w:t>
      </w:r>
      <w:r>
        <w:rPr>
          <w:sz w:val="22"/>
          <w:szCs w:val="22"/>
          <w:lang w:val="sr-Latn-CS"/>
        </w:rPr>
        <w:t xml:space="preserve">за остваривање  екскурзије у првом и другом циклусу </w:t>
      </w:r>
      <w:r>
        <w:rPr>
          <w:sz w:val="22"/>
          <w:szCs w:val="22"/>
          <w:lang w:val="sr-CS"/>
        </w:rPr>
        <w:t>основног образовања и васпитања («Сл. гласник РС – Просветни гласник» бр. 7/2010) и упутства за реализацију екскурзија и наставе у природи у основним школама, (бр. 610-00-790/2010-01) ОШ «Анта Богићевић» из Лознице, Јанка Веселиновића 6, распису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Г Л А 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КУПЉАЊЕ ПОНУДА ЗА ИЗВОЂЕЊЕ  ЕКСКУРЗИЈЕ  УЧЕНИКА VIII  РАЗРЕДА  У ШКОЛСКОЈ 2015/2016. ГОДИН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П</w:t>
      </w:r>
      <w:r>
        <w:rPr>
          <w:b/>
          <w:sz w:val="22"/>
          <w:szCs w:val="22"/>
          <w:lang w:val="sr-CS"/>
        </w:rPr>
        <w:t xml:space="preserve">утни правац и садржаји: </w:t>
      </w:r>
      <w:r>
        <w:rPr>
          <w:sz w:val="22"/>
          <w:szCs w:val="22"/>
          <w:lang w:val="sr-CS"/>
        </w:rPr>
        <w:t>Лозница-Бајина Башта-Перућац (обилазак језера Перућац и ХЕ Перућац)-Мокра Гора (посета Дрвенграду)-Златибор (смештај, вечера, ноћење)-Лозница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ме трајања екскурзије: </w:t>
      </w:r>
      <w:r>
        <w:rPr>
          <w:sz w:val="22"/>
          <w:szCs w:val="22"/>
          <w:lang w:val="sr-CS"/>
        </w:rPr>
        <w:t>дводневна екскурзиј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ме реализације: </w:t>
      </w:r>
      <w:r>
        <w:rPr>
          <w:sz w:val="22"/>
          <w:szCs w:val="22"/>
          <w:lang w:val="sr-CS"/>
        </w:rPr>
        <w:t>друга половина маја 2016. године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Превоз: </w:t>
      </w:r>
      <w:r>
        <w:rPr>
          <w:sz w:val="22"/>
          <w:szCs w:val="22"/>
          <w:lang w:val="sr-CS"/>
        </w:rPr>
        <w:t xml:space="preserve">аутобус туристичке класе са додатном опремом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о учешћа  имају све агенције које поседују одговарајућу лиценцу </w:t>
      </w:r>
      <w:r>
        <w:rPr/>
        <w:t xml:space="preserve">Министарства надлежног за послове туризма, </w:t>
      </w:r>
      <w:r>
        <w:rPr>
          <w:lang w:val="sr-CS"/>
        </w:rPr>
        <w:t>испуњавају друге услове прописане законом о туризму и имају</w:t>
      </w:r>
      <w:r>
        <w:rPr/>
        <w:t xml:space="preserve"> искуств</w:t>
      </w:r>
      <w:r>
        <w:rPr>
          <w:lang w:val="sr-CS"/>
        </w:rPr>
        <w:t>а</w:t>
      </w:r>
      <w:r>
        <w:rPr/>
        <w:t xml:space="preserve"> у ђачком и омладинском туризм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путство за формирање понуде може се подићи у просторијама школе, сваког радног дана од 8,00 до 14,00 часова, у року од 5 дана од дана објављивања огласа, уз достављања доказа о уплати у износу од 1.000,00 динара, бесповратно, на жиро рачун школе 840-137666-59, сврха: уплата за преузимање упутства по оглас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Рок  за подношење понуда је 10 дана  од дана истека рока за преузимање упутств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Школа нема обавезу закључења уговора о извођењу екскурзије (или било какву другу обавезу) према понуђачу, уколико, се не испуне прописани услови у погледу броја ученика чији  родитељи су се писмено објаснили да ученик путује ( 60 одсто од укупног броја ученика по разредима)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додели уговора биће донета у року од 5 дана од дана истека рока за подношење понуда.Отварању понуда могу присуствовати представници понуђача а о тачном термину отварања понуда понуђачи ће бити благовремено обавешт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нуде се достављају у затвореној коверти, са назнаком „ЗА ОГЛАС – НЕ ОТВАРАТИ“ лично или на адресу школе: ОШ «Анта Богићевић», Јанка Веселиновића 6, 15300 Лозниц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е и непотпуне понуде неће бити разматра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ве додатне информације заинтересовани се могу обратити  на телефон: 015/882-17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Директор школе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</w:t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есна Панић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Cs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3:00Z</dcterms:created>
  <dc:creator>Slavisa Pavlovic</dc:creator>
  <dc:description/>
  <cp:keywords/>
  <dc:language>en-US</dc:language>
  <cp:lastModifiedBy>bane</cp:lastModifiedBy>
  <cp:lastPrinted>2013-10-08T11:02:00Z</cp:lastPrinted>
  <dcterms:modified xsi:type="dcterms:W3CDTF">2016-04-08T06:28:00Z</dcterms:modified>
  <cp:revision>69</cp:revision>
  <dc:subject/>
  <dc:title>Република Србија</dc:title>
</cp:coreProperties>
</file>