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lang w:val="sr-CS"/>
        </w:rPr>
      </w:pPr>
      <w:r>
        <w:rPr>
          <w:b/>
          <w:lang w:val="sr-CS"/>
        </w:rPr>
        <w:t>ОШ "АНТА БОГИЋЕВИЋ" ЛОЗ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СХОДИ - РЕЗУЛТАТИ УЧЕЊА НА КРАЈУ ПРВОГ РАЗРЕДА  ЗА РОДИТЕЉЕ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lang w:val="sr-CS"/>
        </w:rPr>
      </w:pPr>
      <w:r>
        <w:rPr>
          <w:b/>
          <w:lang w:val="sr-Latn-CS"/>
        </w:rPr>
        <w:t>СРПСКИ  ЈЕЗИК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азликује изговорени глас и написано слово; изговорене и написане речи и реченице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влада основном техником читања и писања ћириличког текст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уме оно што прочит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активно слуша и разуме садржај књижевноуметничког текста који му се чит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позна песму, причу и драмски текст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одреди главни догађај, време (редослед догађаја) и место дешавања у вези са прочитаним текстом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очи ликове и прави разлику између њихових позитивних и негативних особин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зи своје мишљење о понашању ликова у књижевном делу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позна загонетку и разуме њено значење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позна басну и разуме њено значење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ликује слово, реч и реченицу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авилно изговори и напише кратку и потпуну реченицу једноставне структуре са одговарајућом интонацијом, односно интерпункцијским знаком на крају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авилно употреби велико слово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учтиво учествује у вођеном и слободном разговору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ликује усмену поруку служећи се одговарајућим речим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усмено препричава; усмено прича према слици/сликама и о доживљајим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смено описује ствари из непосредног окружењ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бира и користи одговарајуће речи у говору; на правилан начин користи нове речи у свакодневном говору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памет говори краће књижевне текстове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чествује у сценском извођењу текст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ажљиво и културно слуша саговорнике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слуша, разуме и парафразира поруку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уша интерпретативно читање и казивање књижевних текстова ради разумевања и доживљавањ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имењује основна правописна правила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ише читко и уредно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исмено одговара на постављена питањ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спаја више реченица у краћу целину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ише реченице по диктату примењујући основна правописна правила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гласно чита, правилно и са разумевањем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тихо чита (у себи) са разумевањем прочитаног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онађе информације експлицитно изнете у тексту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опуларни и информативни текстови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збор из илустрованих енциклопедија и часописа за децу о значајним личностима српског језика, књижевности и културе (Свети Сава, Вук Стефановић Караџић, знаменита завичајна личност и др.); Милан Шипка: Буквар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ДОМАЋА ЛЕКТИР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Јован Јовановић Змај, Песме за децу (избор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Избор из басни и сликовница за дец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ЕНГЛЕСКИ  ЈЕЗИК :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здрави и отпоздрави, примењујући најједноставнија језичка средства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едстави себе и другог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уме јасно постављена једноставна питања личне природе и одговара на њих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уме кратка и једноставна упутства и налоге и реагује на њих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је кратка и једноставна упутства и налоге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уме позив и реагује на њега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пути позив на заједничку активност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азуме кратке и једноставне молбе и реагује на њих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упути кратке и једноставне молбе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искаже и прихвати захвалност и извињење на једноставан начин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уме једноставно исказане честитке и одговара на њих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упути једноставне честитке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позна и именује жива бића, предмете и места из непосредног окружења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уме једноставне описе живих бића, предмета и места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опише жива бића, предмете и места користећи једноставна језичка средства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уме свакодневне исказе у вези са непосредним потребама, осетима и осећањима и реагује на њих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изрази основне потребе, осете и осећања кратким и једноставним језичким средствима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уме једноставна обавештења о положају у простору и реагује на њих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тражи и пружи кратка и једноставна обавештења о положају у простору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азуме једноставне исказе којима се изражава припадање/неприпадање, поседовање/непоседовање и реагује на њих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тражи и даје једноставне исказе којима се изражава припадање/неприпадање, поседовање/непоседовање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уме једноставне исказе за изражавање допадања/недопадања и реагује на њих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тражи мишљење и изражава допадање/недопадање једноставним језичким средствима</w:t>
      </w:r>
      <w:r>
        <w:rPr>
          <w:sz w:val="20"/>
          <w:szCs w:val="20"/>
          <w:lang w:val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МАТЕМАТИК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реди међусобни положај предмета и бића и њихов положај у односу на тло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упореди предмете и бића по величин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очи и именује геометријске облике предмета из непосредне околин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именује геометријска тела и фигур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групише предмете и бића са заједничким својством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сложи/разложи фигуру која се састоји од познатих облика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ликује: криву, праву, изломљену, затворену и отворену линију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црта праву линију и дуж помоћу лењира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броји унапред и уназад и са прескоком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очита, запише, упореди и уреди бројеве прве стотине и прикаже их на бројевној правој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користи редне бројев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ликује парне и непарне бројеве, одреди највећи и најмањи број, претходника и следбеника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користи појмове: сабирак, збир, умањеник, умањилац, разлика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сабира и одузима два једноцифрена броја не записујући поступак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сабира и одузима до 100 без прелаза преко десетиц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стави број на сабирке и примени замену места и здруживање сабирака ради лакшег рачунања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еши текстуални задатак са једном операцијом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ликује новчане апоене до 100 динара и упореди њихову вредност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уочи правило и одреди следећи члан започетог низа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очита и користи податке са једноставнијег стубичног и сликовног дијаграма или табел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мери дужину задатом, нестандардном јединицом мер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слика тачке и фигуре у квадратној мрежи на основу задатог упутств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lang w:val="sr-CS"/>
        </w:rPr>
      </w:pPr>
      <w:r>
        <w:rPr>
          <w:b/>
          <w:lang w:val="sr-Latn-CS"/>
        </w:rPr>
        <w:t>СВЕТ ОКО НАС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епозна и искаже радост, страх, тугу и бес уважавајући себе и друге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авовремено и примерено ситуацији искаже своје основне животне потребе за храном, водом и одласком у тоалет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е понаша тако да уважава различитости својих вршњака и других људи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идржава се договорених правила понашања у школи и прихвата последице ако их прекрши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сарађује са вршњацима у заједничким активностим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одржава личну хигијену и адекватно се одева у циљу очувања здрављ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чува своју, школску и имовину других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ати инструкције одраслих у опасним ситуацијама: поплава, земљотрес, пожар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војим речима опише пример неке опасне ситуације из свог непосредног окружењ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имењује правила безбедног понашања на путу од куће до школе приликом кретања улицом са и без тротоара и преласка улице;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снађе се у простору помоћу просторних одредница: напред-назад, лево-десно, горе-доле и карактеристичних објекат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реди време својих активности помоћу временских одредница: делови дана, обданица и ноћ, дани у недељи, пре, сада, после, јуче, данас, сутра, прекјуче, прекосутр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сматрањем и опипавањем предмета одреди својства материјала: тврдо-меко, провидно-непровидно, храпаво- глатко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учествује у извођењу једноставних огледа којима испитује природне феномене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разликује природу од производа људског рада на примерима из непосредног окружењ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познаје облике појављивања воде у непосредном окружењу: потоци, реке, баре, језер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познаје изглед земљишта у непосредном окружењу: равница, брдо, планин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дентификује биљке и животиње из непосредног окружења на основу њиховог спољашњег изглед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очава разноврсност биљака и животиња на основу спољашњег изглед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познаје главу, труп, руке и ноге као делове тела и њихову улогу у његовом свакодневном животу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епознаје улогу чула вида, слуха, мириса, укуса и додира у његовом свакодневном функционисању и сазнавању окружењ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штеди воду и одлаже отпад на предвиђена места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се понаша тако да не угрожава биљке и животиње у непосредном окружењу;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овезује резултате учења и рада са уложеним трудо</w:t>
      </w:r>
      <w:r>
        <w:rPr>
          <w:sz w:val="22"/>
          <w:szCs w:val="22"/>
          <w:lang w:val="sr-CS"/>
        </w:rPr>
        <w:t>м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ИКОВНА  КУЛТУР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пише, својим речима, визуелне карактеристике по којима препознаје облике и простор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ореди своје утиске и утиске других о уметничким делима, изгледу објеката/предмета и облицима из природе и окружења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одреди, самостално и у сарадњи са другима, положај облика у простору и у равни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црта на различитим подлогама и форматима папира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користи материјал и прибор у складу са инструкцијама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обликује једноставне фигуре од меког материјала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одабере, самостално, начин спајања најмање два материјала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преведе једноставне појмове и информације у ликовни рад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изрази, материјалом и техником по избору, своје замисли, доживљаје, утиске, сећања и опажања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преобликује, сам или у сарадњи са другима, употребне предмете мењајући им намену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изрази познате појмове мимиком и покретом тела, без звука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повеже одабрану установу културе са њеном наменом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поштује договоре и правила понашања и облачења приликом посете установама култур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lang w:val="sr-CS"/>
        </w:rPr>
      </w:pPr>
      <w:r>
        <w:rPr>
          <w:b/>
          <w:lang w:val="sr-CS"/>
        </w:rPr>
        <w:t>МУЗИЧКА   КУЛТУ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сни својим речима утиске о слушаном делу, особине тона, доживљај прегласне музике и њеног утицаја на тело и зашто је тишина важн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зликује одабране звукове и тонове, певање/свирање; хор/један певач/група певача; оркестар/један свирач/група свирача, боју различитих певачких гласова и инструмената и музичке изражајне елемент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позна музички почетак и крај и понављање теме или карактеристичног мотива у слушаном делу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везује музичко дело у односу на њему блиске ситуације, врсту гласа и боју инструмента са карактером дел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штује договорена правила понашања при слушању музик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ристи самостално или уз помоћ одраслих, доступне носиоце звук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говара у ритму уз покрет бројалиц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ева по слуху песме различитог садржаја и расположењ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ева по слуху уз покрет народне песме, музичке игр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њује правилан начин певања и договорена правила понашања у групном певању и свирању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вира по слуху звучне ономатопеје и илустрације, ритмичку пратњу уз бројалице и песме, једноставне аранжмане, свирачке деонице у музичким играм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везује почетне тонове песама-модела и једноставних наменских песама са бојама, ритам са графичким приказом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бјашњава својим речима доживљај свог и туђег извођењ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чествује у школским приредбама и манифестацијам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прави дечје ритмичке инструмент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твара звучне ефекте, покрете уз музику, мању ритмичку целину помоћу различитих извора звука, ритмичку пратњу за бројалице, песме и музичке игре помоћу различитих извора звука, музичко питање и одговор на ритмичким удараљкама, једноставну мелодију на краћи задати текст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ере према литерарном садржају одговарајући музички садржај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lang w:val="sr-CS"/>
        </w:rPr>
      </w:pPr>
      <w:r>
        <w:rPr>
          <w:b/>
          <w:lang w:val="sr-CS"/>
        </w:rPr>
        <w:t>ФИЗИЧКО  И  ЗДРАВСТВЕНО ВАСПИТАЊЕ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ни једноставне, двоставне општеприпремне вежбе (вежбе обликовања)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илно изведе вежбе, разноврсна природна и изведена кретања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мбинује и користи усвојене моторичке вештине у игри и у свакодневном животу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 равнотежу у различитим кретањима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зликује правилно од неправилног држања тела и правилно држи тело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њује правилну технику дисања приликом вежбањ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веде кретања, вежбе и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кратке саставе уз музичку пратњу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гра дечји и народни плес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ти основну терминологију вежбања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штује правила понашања на просторима за вежбање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штује мере безбедности током вежбањ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дговорно се односи према објектима, справама и реквизитима у просторима за вежбање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штује правила игре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вија фер и бодри учеснике у игри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хвати сопствену победу и пораз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редно одлаже своје ствари пре и након вежбања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веде делове свога тела и препозна њихову улогу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очи промену у расту код себе и других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очи разлику између здравог и болесног стања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њује здравствено-хигијенске мере пре, у току и након вежбања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држава личну хигијену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твује у одржавању простора у коме живи и борави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хвати значај коришћења воћа у исхрани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равилно се понаша за столом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ШТО   ИСХОДИ ?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Исходи </w:t>
      </w:r>
      <w:r>
        <w:rPr>
          <w:sz w:val="28"/>
          <w:szCs w:val="28"/>
          <w:u w:val="single"/>
          <w:lang w:val="sr-CS"/>
        </w:rPr>
        <w:t>наставнику</w:t>
      </w:r>
      <w:r>
        <w:rPr>
          <w:sz w:val="28"/>
          <w:szCs w:val="28"/>
          <w:lang w:val="sr-CS"/>
        </w:rPr>
        <w:t xml:space="preserve"> омогућавају: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прецизно формулише активности ученика током процеса учења,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прецизно формулише своје активности током процеса подучавања,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sr-CS"/>
        </w:rPr>
        <w:t xml:space="preserve">да ефикасно </w:t>
      </w:r>
      <w:r>
        <w:rPr>
          <w:b/>
          <w:bCs/>
          <w:sz w:val="28"/>
          <w:szCs w:val="28"/>
          <w:lang w:val="sr-CS"/>
        </w:rPr>
        <w:t>прати</w:t>
      </w:r>
      <w:r>
        <w:rPr>
          <w:sz w:val="28"/>
          <w:szCs w:val="28"/>
          <w:lang w:val="sr-CS"/>
        </w:rPr>
        <w:t xml:space="preserve"> процес учења и подучавања,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sr-CS"/>
        </w:rPr>
        <w:t xml:space="preserve">да објективније </w:t>
      </w:r>
      <w:r>
        <w:rPr>
          <w:b/>
          <w:bCs/>
          <w:sz w:val="28"/>
          <w:szCs w:val="28"/>
          <w:lang w:val="sr-CS"/>
        </w:rPr>
        <w:t xml:space="preserve">вреднује </w:t>
      </w:r>
      <w:r>
        <w:rPr>
          <w:sz w:val="28"/>
          <w:szCs w:val="28"/>
          <w:lang w:val="sr-CS"/>
        </w:rPr>
        <w:t>постигнућа ученика,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  <w:lang w:val="sr-CS"/>
        </w:rPr>
        <w:t xml:space="preserve">да помери усмереност са реализације садржаја на промишљање сопствене праксе </w:t>
      </w:r>
      <w:r>
        <w:rPr>
          <w:b/>
          <w:bCs/>
          <w:sz w:val="28"/>
          <w:szCs w:val="28"/>
          <w:lang w:val="sr-CS"/>
        </w:rPr>
        <w:t>која доприноси остваривању исхода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sr-CS"/>
        </w:rPr>
        <w:t>Ученику   и родитељу</w:t>
      </w:r>
      <w:r>
        <w:rPr>
          <w:sz w:val="28"/>
          <w:szCs w:val="28"/>
          <w:lang w:val="sr-CS"/>
        </w:rPr>
        <w:t xml:space="preserve"> дају јасну слику шта се од њега очекује и омогућавају му да </w:t>
      </w:r>
      <w:r>
        <w:rPr>
          <w:b/>
          <w:bCs/>
          <w:sz w:val="28"/>
          <w:szCs w:val="28"/>
          <w:lang w:val="sr-CS"/>
        </w:rPr>
        <w:t xml:space="preserve">прати </w:t>
      </w:r>
      <w:r>
        <w:rPr>
          <w:sz w:val="28"/>
          <w:szCs w:val="28"/>
          <w:lang w:val="sr-CS"/>
        </w:rPr>
        <w:t>сопствени напредак у учењу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964" w:right="90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2:00Z</dcterms:created>
  <dc:creator>goca</dc:creator>
  <dc:description/>
  <dc:language>en-US</dc:language>
  <cp:lastModifiedBy>Profesor</cp:lastModifiedBy>
  <cp:lastPrinted>2018-12-03T10:07:00Z</cp:lastPrinted>
  <dcterms:modified xsi:type="dcterms:W3CDTF">2020-03-06T13:42:00Z</dcterms:modified>
  <cp:revision>2</cp:revision>
  <dc:subject/>
  <dc:title>ОШ "АНТА БОГИЋЕВИЋ" ЛОЗНИЦА</dc:title>
</cp:coreProperties>
</file>