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highlight w:val="green"/>
          <w:lang w:val="sr-C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CS"/>
        </w:rPr>
        <w:t xml:space="preserve">Ош "Анта Богићевић" Лозница                 Наставничко веће,  27.11. 2018. </w:t>
      </w:r>
    </w:p>
    <w:p>
      <w:pPr>
        <w:pStyle w:val="Normal"/>
        <w:tabs>
          <w:tab w:val="clear" w:pos="720"/>
          <w:tab w:val="left" w:pos="6630" w:leader="none"/>
        </w:tabs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  <w:t xml:space="preserve">ПОВРЕДЕ    ЗАБРАНЕ  - НАЈТЕЖЕ ПОВРЕДЕ ДЕФИНИСАНЕ ЗАКОНОМ  И ПРОТОКОЛОМ О ПОСТУПАЊУ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001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741760"/>
                          <a:chOff x="0" y="0"/>
                          <a:chExt cx="64000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89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9195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ПОВРЕД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кон о основама система О и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чл.110-1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9195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Б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ИСКРИМИНАЦИЈЕ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( Закон, члан 110, Нови правилник 2018 6/2018,  протокол  о поступању)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645200"/>
                            <a:ext cx="19195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БРАНА  НАСИЉА, ЗЛОСТАВЉАЊА И ЗАНЕМАРИВАЊ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кон о основама система , члан  1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отокол о заштити ученика од насиља 2009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1645200"/>
                            <a:ext cx="19195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БРАНА ПОНАШАЊ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ЈЕ ВРЕЂА ЧАСТ, УГЛЕД И ДОСТОЈА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( Закон , члан 112, Нови правилник 2018 6/2018,  протокол  о поступању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15.9pt" coordorigin="0,0" coordsize="10079,4318">
                <v:rect id="shape_0" stroked="f" o:allowincell="f" style="position:absolute;left:0;top:0;width:1007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503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4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3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527;top:0;width:302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ПОВРЕД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кон о основама система О и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чл.110-11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302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БР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ИСКРИМИНАЦИЈЕ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(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( Закон, члан 110, Нови правилник 2018 6/2018,  протокол  о поступању)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527;top:2591;width:302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БРАНА  НАСИЉА, ЗЛОСТАВЉАЊА И ЗАНЕМАРИВАЊ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кон о основама система , члан  111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отокол о заштити ученика од насиља 2009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055;top:2591;width:302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БРАНА ПОНАШАЊ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ЈЕ ВРЕЂА ЧАСТ, УГЛЕД И ДОСТОЈАН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( Закон , члан 112, Нови правилник 2018 6/2018,  протокол  о поступању)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   </w:t>
      </w:r>
      <w:r>
        <w:rPr>
          <w:rFonts w:cs="Cambria" w:ascii="Cambria" w:hAnsi="Cambria"/>
          <w:b/>
          <w:sz w:val="22"/>
          <w:szCs w:val="22"/>
          <w:lang w:val="sr-CS"/>
        </w:rPr>
        <w:t>МОГУЋЕ   ВАСПИТНО ДИСЦИПЛИНСКЕ МЕРЕ ЗА ПОВРЕДЕ ЗАБРАНЕ: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62"/>
        <w:gridCol w:w="1297"/>
        <w:gridCol w:w="1920"/>
        <w:gridCol w:w="1497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ВАСПИТНО ДИСЦИПЛИНСКА МЕР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МЕРА ДРУШТВЕНО КОРИСНОГ И ХУМАНИТАРНОГ РАДА  - ОБАВЕЗНО !!!!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(  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УЗ  ОБАВЕЗНО ВОЂЕЊЕ ВАСПИТНО ДИСЦИПЛИНСКОГ ПОСТУПКА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CS"/>
              </w:rPr>
              <w:t xml:space="preserve">X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 недељ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трајање недељ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а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зрич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УКОР ДИРЕКТОРА ШКО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, наставник, пп служ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УКОР   НАСТАВНИЧКОГ ВЕЋ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, наставник, пп служ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наставничко већ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 xml:space="preserve">ПРЕМЕШТАЈ У ДРУГУ ШКОЛУ УЗ САГЛАСНОСТ ШКОЛЕ У КОЈУ ПРЕЛАЗИ  И ОБАВЕШТАВАЊЕ РОДИТЕЉ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наст. веће</w:t>
            </w:r>
          </w:p>
        </w:tc>
      </w:tr>
    </w:tbl>
    <w:p>
      <w:pPr>
        <w:pStyle w:val="Normal"/>
        <w:ind w:left="1080" w:hanging="0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ind w:left="1080" w:hanging="0"/>
        <w:rPr/>
      </w:pPr>
      <w:r>
        <w:rPr>
          <w:rFonts w:eastAsia="Cambria" w:cs="Cambria" w:ascii="Cambria" w:hAnsi="Cambria"/>
          <w:b/>
          <w:sz w:val="22"/>
          <w:szCs w:val="22"/>
          <w:lang w:val="sr-Latn-CS"/>
        </w:rPr>
        <w:t xml:space="preserve">        </w:t>
      </w:r>
      <w:r>
        <w:rPr>
          <w:rFonts w:cs="Cambria" w:ascii="Cambria" w:hAnsi="Cambria"/>
          <w:b/>
          <w:sz w:val="22"/>
          <w:szCs w:val="22"/>
          <w:lang w:val="sr-Latn-CS"/>
        </w:rPr>
        <w:t>***********</w:t>
      </w:r>
      <w:r>
        <w:rPr>
          <w:rFonts w:cs="Cambria" w:ascii="Cambria" w:hAnsi="Cambria"/>
          <w:b/>
          <w:sz w:val="22"/>
          <w:szCs w:val="22"/>
          <w:lang w:val="sr-CS"/>
        </w:rPr>
        <w:t>ОДГОВОРНОСТ РОДИТЕЉА ( ЧЛАН 84. ЗАКОНА)</w:t>
      </w:r>
    </w:p>
    <w:p>
      <w:pPr>
        <w:pStyle w:val="Normal"/>
        <w:ind w:left="1080" w:hanging="0"/>
        <w:rPr/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                     </w:t>
      </w:r>
      <w:r>
        <w:rPr>
          <w:rFonts w:eastAsia="Cambria"/>
        </w:rPr>
        <w:t xml:space="preserve">                 </w:t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>
          <w:trHeight w:val="436" w:hRule="atLeast"/>
        </w:trPr>
        <w:tc>
          <w:tcPr>
            <w:tcW w:w="1008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95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hadow/>
                <w:sz w:val="22"/>
                <w:szCs w:val="22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НАЧИН ПОСТУПАЊА    -     </w:t>
            </w:r>
            <w:r>
              <w:rPr>
                <w:rFonts w:cs="Cambria" w:ascii="Cambria" w:hAnsi="Cambria"/>
                <w:b/>
                <w:shadow/>
                <w:sz w:val="22"/>
                <w:szCs w:val="22"/>
                <w:lang w:val="sr-CS"/>
              </w:rPr>
              <w:t>ПОВРЕДЕ    ЗАБРАНЕ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1. корак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Након сазнања о насилном или неприхватљивом понашању ученика,</w:t>
            </w: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>наставник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>(предметни, дежурни...) обавештава  одељењског старешину.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2. корак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Одељењски старешина 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>обавља разговор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са учеником,  утврђује све релевантне чињенице, разговара са другим наставницима или ученицима. 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 xml:space="preserve">Обавештава родитеље и стручне сараднике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Заједно са стручном службом процењује и дефинише врсту повреде. Укључује се и Тим за заштиту ученика од насиља.</w:t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3. корак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Одељењски старешина подноси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 xml:space="preserve">захтев директору за покретање васпитно дисциплинског поступка писаним путем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дносно обавештава директор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да је евидентирана тежа повреда обавезе ученика. 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4. корак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Директор школе након разговора са ОС,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 xml:space="preserve">обавља потребне разговоре са родитељима, ученицима, наставницима, стручним сарадником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како би утврдио све релевантне чињенице и донео закључак о покретању васпитно дисциплинског поступка.</w:t>
            </w:r>
          </w:p>
        </w:tc>
      </w:tr>
      <w:tr>
        <w:trPr>
          <w:trHeight w:val="1262" w:hRule="atLeast"/>
        </w:trPr>
        <w:tc>
          <w:tcPr>
            <w:tcW w:w="10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5. корак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Директор школе доноси  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 xml:space="preserve">Закључак  о покретању васпитно – дисциплинског  поступка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за учињену тежу повреду обавеза ученика, најкасније у року од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три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дана од дана сазнања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исаним путем се обавештавају родитељи.  У васпитно дисциплинском поступку ученик, уз присуство родитеља, као и сви остали учесници и сведоци морају бити саслушани и могу дати писмену изјаву.</w:t>
            </w:r>
          </w:p>
        </w:tc>
      </w:tr>
      <w:tr>
        <w:trPr>
          <w:trHeight w:val="1529" w:hRule="atLeast"/>
        </w:trPr>
        <w:tc>
          <w:tcPr>
            <w:tcW w:w="10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6. корак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Васпитно-дисциплински поступак окончава се, након вођења појачаног васпитног рада са учеником, доношењем 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>Решењ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о изреченој васпитно – дисциплинској мери у року од 30 дана - обустава или изрицање васпитно-дисциплинске мере. Ако предузете мере током вођења поступка,  доведу до значајних позитивних промена поступак се може и обуставити..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r-CS"/>
              </w:rPr>
              <w:t>Пре доношења решења морају се утврдити све чињенице које су од значаја за одлучивањ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(писани извештај одељењског старешине и стручне службе уз приложену табелу реализованих активности). </w:t>
            </w:r>
          </w:p>
        </w:tc>
      </w:tr>
      <w:tr>
        <w:trPr>
          <w:trHeight w:val="1194" w:hRule="atLeast"/>
        </w:trPr>
        <w:tc>
          <w:tcPr>
            <w:tcW w:w="10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7. корак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За  тежу повреду обавезе ученика изриче се Укор директора или Укор Наставничког већа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Упоредо са доношењем Решења о изреченој васпитно-дисциплинској мери, следи и доношење 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 xml:space="preserve">Плана - обављање друштвено - корисног </w:t>
            </w:r>
            <w:r>
              <w:rPr>
                <w:rFonts w:cs="Cambria" w:ascii="Cambria" w:hAnsi="Cambria"/>
                <w:shadow/>
                <w:sz w:val="22"/>
                <w:szCs w:val="22"/>
                <w:lang w:val="sr-CS"/>
              </w:rPr>
              <w:t>рада доноси директор (укор директора) или наставничко веће (укор наставничког већа).</w:t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/>
                <w:sz w:val="20"/>
                <w:szCs w:val="20"/>
                <w:lang w:val="sr-CS"/>
              </w:rPr>
              <w:t>8. корак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Одељењски старешина, након планираног периода, подноси </w:t>
            </w: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sr-CS"/>
              </w:rPr>
              <w:t xml:space="preserve">Извештај о реализованом друштвено – корисном раду.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Оцена из владања смањује се због изречене васпитно – дисциплинске мере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sz w:val="28"/>
          <w:szCs w:val="28"/>
          <w:u w:val="single"/>
          <w:lang w:val="sr-CS"/>
        </w:rPr>
        <w:t>Могуће мере   ДРУШТВЕНО КОРИСНОГ И ХУМАНИТАРНОГ РАДА</w:t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sz w:val="28"/>
          <w:szCs w:val="28"/>
          <w:u w:val="single"/>
          <w:lang w:val="sr-CS"/>
        </w:rPr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овање предавања/презентациjе на тему људских права, као и права деце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рганизовање предавања/презентациjе за ученике на неку од тема у вези са грађанским правима, обавезама и одговорностима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овање предавања/презентациjе за родитеље на неку од тема у вези са грађанским правима, обавезама и одговорностима у сарадњи са стручним сарадником и/или наставником;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ествовање у организациjи хуманитарне акциjе за помоћ и подршку угроженима (Црвени крст, Свратиште, Установе заштите деце без родитељског старања и др.);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дршка педагошком асистенту или личном пратиоцу у пружању подршке ученицима. 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sectPr>
      <w:type w:val="nextPage"/>
      <w:pgSz w:w="12240" w:h="15840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6:00Z</dcterms:created>
  <dc:creator>goca</dc:creator>
  <dc:description/>
  <cp:keywords/>
  <dc:language>en-US</dc:language>
  <cp:lastModifiedBy>goca</cp:lastModifiedBy>
  <dcterms:modified xsi:type="dcterms:W3CDTF">2018-11-27T13:36:00Z</dcterms:modified>
  <cp:revision>2</cp:revision>
  <dc:subject/>
  <dc:title>ПОВРЕДЕ    ЗАБРАНЕ  - НАЈТЕЖЕ ПОВРЕДЕ ДЕФИНИСАНЕ ЗАКОНОМ И ПРОТОКОЛОМ О ПОСТУПАЊУ У СЛУЧАЈУ НАСИЉА</dc:title>
</cp:coreProperties>
</file>