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highlight w:val="green"/>
          <w:lang w:val="sr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Ош "Анта Богићевић" Лозница                 Наставничко веће,  27.11.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>ТЕЖЕ ПОВРЕДЕ ОБАВЕЗА УЧЕНИК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00165" cy="308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4840"/>
                          <a:chOff x="0" y="0"/>
                          <a:chExt cx="640008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96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ЖЕ ПОВРЕДЕ ОБАВЕЗ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 Закон о основама система О 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чл. 83-86, Правилник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91952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ОВ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(уништавање, оштећење, крађа,..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ДОКУМЕНТАЦИЈ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(преправка, дописивање, ...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850400"/>
                            <a:ext cx="191952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ДНОС ПРЕМА ОБАВЕЗАМА, ПОНАШАЊ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( 2. и 3. ниво насиља из протокола, злоупотреба мобилног тел, неоправдано изостајање  више од 25 часова, учестало чињење лакших повреда::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850400"/>
                            <a:ext cx="191952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СИХОАКТИВНЕ СУПСТАНЦЕ, ОРУЖЈЕ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седовање,подстрекивањ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магањ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( уношење алкохол, дуван, психоактивне супстанеце, оружје пиротехничка средств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2.9pt" coordorigin="0,0" coordsize="10079,4858">
                <v:rect id="shape_0" stroked="f" o:allowincell="f" style="position:absolute;left:0;top:0;width:1007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5039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4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38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27;top:0;width:3022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ЖЕ ПОВРЕДЕ ОБАВЕЗ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 Закон о основама система О и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чл. 83-86, Правилник.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914;width:3022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ОВ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(уништавање, оштећење, крађа,..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ДОКУМЕНТАЦИЈ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(преправка, дописивање, ...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527;top:2914;width:3022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ДНОС ПРЕМА ОБАВЕЗАМА, ПОНАШАЊ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( 2. и 3. ниво насиља из протокола, злоупотреба мобилног тел, неоправдано изостајање  више од 25 часова, учестало чињење лакших повреда::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055;top:2914;width:3022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СИХОАКТИВНЕ СУПСТАНЦЕ, ОРУЖЈЕ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седовање,подстрекивањ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магањ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( уношење алкохол, дуван, психоактивне супстанеце, оружје пиротехничка средств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 </w:t>
      </w:r>
      <w:r>
        <w:rPr>
          <w:rFonts w:cs="Cambria" w:ascii="Cambria" w:hAnsi="Cambria"/>
          <w:b/>
          <w:sz w:val="22"/>
          <w:szCs w:val="22"/>
          <w:u w:val="single"/>
          <w:lang w:val="sr-CS"/>
        </w:rPr>
        <w:t>ПОСТУПНОСТ   У ИЗРИЦАЊУ МЕРА ОБАВЕЗНА КОД :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а )  ИЗОСТАЈАЊЕ УЧЕНИКА ( 8. ставка )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б) ЧИЊЕЊЕ ЛАКШИХ ПОВРЕДА ОБАВЕЗА  (9. ставка)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u w:val="single"/>
          <w:lang w:val="sr-CS"/>
        </w:rPr>
      </w:pPr>
      <w:r>
        <w:rPr>
          <w:rFonts w:cs="Cambria" w:ascii="Cambria" w:hAnsi="Cambria"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********ОБАВЕЗНО МОРА  БИТИ ОБАВЕШТЕН РОДИТЕЉ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>********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БАВЕЗНО УПИСИВАЊЕ У ДНЕВНИК И ЂАЧКУ КЊИЖИЦУ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МОГУЋЕ   ВАСПИТНО ДИСЦИПЛИНСКЕ МЕРЕ ЗА ТЕЖЕ   ПОВРЕДЕ </w:t>
      </w:r>
      <w:r>
        <w:rPr/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62"/>
        <w:gridCol w:w="1297"/>
        <w:gridCol w:w="1920"/>
        <w:gridCol w:w="1497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ВАСПИТНО ДИСЦИПЛИНСКА МЕР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МЕРА ДРУШТВЕНО КОРИСНОГ И ХУМАНИТАРНОГ РАДА  - ОБАВЕЗНО !!!!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( 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УЗ  ОБАВЕЗНО ВОЂЕЊЕ ВАСПИТНО ДИСЦИПЛИНСКОГ ПОСТУПКА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X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 недељ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рајање недељ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а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зрич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ОР ДИРЕКТОРА 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, наставник, пп служ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УКОР   НАСТАВНИЧКОГ ВЕЋ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, наставник, пп служ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ставничко веће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         </w:t>
      </w:r>
      <w:r>
        <w:rPr>
          <w:rFonts w:eastAsia="Cambria"/>
        </w:rPr>
        <w:t xml:space="preserve">                         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43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НАЧИН ПОСТУПАЊА    -    ТЕЖЕ   ПОВРЕДЕ  ОБАВЕЗА 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1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кон сазнања о насилном или неприхватљивом понашању ученика,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наставник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(предметни, дежурни...) обавештава  одељењског старешину.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2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>обавља разгово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са учеником,  утврђује све релевантне чињенице, разговара са другим наставницима или ученицима. 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Обавештава родитеље и стручне сараднике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Заједно са стручном службом процењује и дефинише врсту повреде. Укључује се и Тим за заштиту ученика од насиља.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3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 подноси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захтев директору за покретање васпитно дисциплинског поступка писаним путем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дносно обавештава директор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да је евидентирана тежа повреда обавезе ученика. 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4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Директор школе након разговора са ОС,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обавља потребне разговоре са родитељима, ученицима, наставницима, стручним сарадником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ако би утврдио све релевантне чињенице и донео закључак о покретању васпитно дисциплинског поступка.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5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Директор школе доноси 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Закључак  о покретању васпитно – дисциплинског  поступк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за учињену тежу повреду обавеза ученика, најкасније у року од осам дана од дана сазнањ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исаним путем се обавештавају родитељи.  У васпитно дисциплинском поступку ученик, уз присуство родитеља, као и сви остали учесници и сведоци морају бити саслушани и могу дати писмену изјаву.</w:t>
            </w:r>
          </w:p>
        </w:tc>
      </w:tr>
      <w:tr>
        <w:trPr>
          <w:trHeight w:val="140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6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аспитно-дисциплински поступак окончава се, након вођења појачаног васпитног рада са учеником, доношењем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>Решењ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о изреченој васпитно – дисциплинској мери у року од 30 дана - обустава или изрицање васпитно-дисциплинске мере. Ако предузете мере током вођења поступка,  доведу до значајних позитивних промена поступак се може и обуставити..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Пре доношења решења морају се утврдити све чињенице које су од значаја за одлучивањ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(писани извештај одељењског старешине и стручне службе уз приложену табелу реализованих активности). 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7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За  тежу повреду обавезе ученика изриче се Укор директора или Укор Наставничког већ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Упоредо са доношењем Решења о изреченој васпитно-дисциплинској мери, следи и доношење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Плана - обављање друштвено - корисног </w:t>
            </w:r>
            <w:r>
              <w:rPr>
                <w:rFonts w:cs="Cambria" w:ascii="Cambria" w:hAnsi="Cambria"/>
                <w:shadow/>
                <w:sz w:val="22"/>
                <w:szCs w:val="22"/>
                <w:lang w:val="sr-CS"/>
              </w:rPr>
              <w:t>рада доноси директор (укор директора) или наставничко веће (укор наставничког већа).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8. кора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, након планираног периода, подноси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>Извештај о реализованом друштвено – корисном раду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 из владања смањује се због изречене васпитно – дисциплинске мере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Могуће мере   ДРУШТВЕНО КОРИСНОГ И ХУМАНИТАРНОГ РАДА</w:t>
      </w:r>
      <w:r>
        <w:rPr>
          <w:lang w:val="sr-CS"/>
        </w:rPr>
        <w:t xml:space="preserve">   </w:t>
      </w:r>
    </w:p>
    <w:p>
      <w:pPr>
        <w:pStyle w:val="Normal"/>
        <w:ind w:left="1080" w:hanging="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кључивање у припрему материjала и израду летописа школе, школског часописа и сл.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каз о значаjу важности евиденциjе и jавних исправа у одељењима или на састанку ученичког парламента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каз историjских догађаjа у коjима jе уништавана значаjна документациjа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рада презентациjе и приказ те презентациjе у одељењима на тему чувања имовине, како личне тако и школске, породичне и имовине других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рига о простору у коме ученици бораве (нпр. уређивање учионице, библиотеке, продуженог боравка, трпезариjе, свечане сале и сл; помоћ у размештању клупа; помоћ у одржавању простора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домару и помоћно-техничком особљу у техничком одржавању школе (чишћење снега, лишћа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у изради брошуре/флаjера (нпр. "Петарде нису играчке" и дистрибуциjа по одељењима, разредима и др., интернет дистрибуциjа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према материjала за рад у вези са темом коjа jе повезана са одређеним понашањем и системом вредности коjи желимо да ученик промени, односно усвоjи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ествовање у предавањима/трибинама коjе остваруjу стручњаци из одговараjућих области; - одлазак у ватрогасну бригаду/ватрогасни дом и информисање о превенциjи кроз сарадњу са родитељима; - истраживање, помоћ одељенском старешини, односно наставнику у прикупљању материjала за остваривање предавања на одређену тему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тиму за заштиту од насиља у организовању предавања на тему у вези са повредом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рада презентациjе на тему коjа jе у вези са повредом обавезе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дежурном наставнику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у дежурству у продуженом боравку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домару у радионици (нпр. поправка) и упознавање са заштитом на раду у установи и друга помоћ домару (нпр. уређење парка и простора око школе  чишћење снега, лишћа, окопавање цвећа, фарбање ограда, клупа, одржавање спортских терена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запосленима ангажованим на одржавању хигиjене око сређивања просториjа у школи и упознавање са овим занимањем, као и заштитом на раду за послове коjе обављаjу (нпр. одлагање смећа, заштитна опрема, рециклажа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моћ тиму за заштиту од насиља у припреми и остваривању активности у вези са безбедношћу, у складу са узрастом и статусом ученика (брига о безбедности млађих ученика уз присуство наставника, припрема презентациjа, радионица, предавања, реализациjа предавања/радионица у одељењу и др.)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рада презентациjе и држање предавања уз подршку наставника на тему Заштита личних података на интернету;</w:t>
      </w:r>
    </w:p>
    <w:p>
      <w:pPr>
        <w:pStyle w:val="Normal"/>
        <w:ind w:firstLine="720"/>
        <w:rPr>
          <w:rFonts w:ascii="Cambria" w:hAnsi="Cambria" w:cs="Cambria"/>
          <w:b/>
          <w:b/>
          <w:sz w:val="18"/>
          <w:szCs w:val="18"/>
          <w:u w:val="single"/>
          <w:lang w:val="sr-Latn-CS"/>
        </w:rPr>
      </w:pPr>
      <w:r>
        <w:rPr>
          <w:rFonts w:cs="Cambria" w:ascii="Cambria" w:hAnsi="Cambria"/>
          <w:b/>
          <w:sz w:val="18"/>
          <w:szCs w:val="18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b/>
          <w:sz w:val="22"/>
          <w:szCs w:val="22"/>
          <w:u w:val="single"/>
          <w:lang w:val="sr-CS"/>
        </w:rPr>
      </w:r>
    </w:p>
    <w:sectPr>
      <w:type w:val="nextPage"/>
      <w:pgSz w:w="12240" w:h="15840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0:00Z</dcterms:created>
  <dc:creator>goca</dc:creator>
  <dc:description/>
  <cp:keywords/>
  <dc:language>en-US</dc:language>
  <cp:lastModifiedBy>xp</cp:lastModifiedBy>
  <cp:lastPrinted>2018-11-27T10:11:00Z</cp:lastPrinted>
  <dcterms:modified xsi:type="dcterms:W3CDTF">2018-11-27T16:47:00Z</dcterms:modified>
  <cp:revision>3</cp:revision>
  <dc:subject/>
  <dc:title>ПОВРЕДЕ    ЗАБРАНЕ  - НАЈТЕЖЕ ПОВРЕДЕ ДЕФИНИСАНЕ ЗАКОНОМ И ПРОТОКОЛОМ О ПОСТУПАЊУ У СЛУЧАЈУ НАСИЉА</dc:title>
</cp:coreProperties>
</file>