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42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7560"/>
                          <a:chOff x="0" y="0"/>
                          <a:chExt cx="6400080" cy="34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896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ОЈАЧА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АСПИТНИ Р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5960"/>
                            <a:ext cx="191952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ОВРЕ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РАВ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НАШАЊА У ШК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нпр уписи у дисциплинску свеску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055960"/>
                            <a:ext cx="191952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НЕОПРАВДАНО ИЗОСТАЈАЊЕ ДО 5 ЧАСО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055960"/>
                            <a:ext cx="191952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ЕПРИДРЖАВАЊЕ ОДЛУКА ДИРЕКТОРА И СТРУЧНИХ ОРГАНА ( одељенског старешине, одељенског већа, наставничког..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9.9pt" coordorigin="0,0" coordsize="10079,5398">
                <v:rect id="shape_0" stroked="f" o:allowincell="f" style="position:absolute;left:0;top:0;width:10078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5039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040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038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3527;top:0;width:302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ОЈАЧАН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АСПИТНИ Р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3238;width:302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ОВРЕ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РАВИ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НАШАЊА У ШКО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нпр уписи у дисциплинску свеску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…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527;top:3238;width:302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НЕОПРАВДАНО ИЗОСТАЈАЊЕ ДО 5 ЧАСО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055;top:3238;width:302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ЕПРИДРЖАВАЊЕ ОДЛУКА ДИРЕКТОРА И СТРУЧНИХ ОРГАНА ( одељенског старешине, одељенског већа, наставничког..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 xml:space="preserve">Из  Закона о основама система образовања и васпитања ( чл. 83 ) - појачан васпитни рад  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"</w:t>
      </w:r>
      <w:r>
        <w:rPr>
          <w:lang w:val="ru-RU"/>
        </w:rPr>
        <w:t xml:space="preserve">Са учеником </w:t>
      </w:r>
      <w:r>
        <w:rPr>
          <w:b/>
          <w:lang w:val="ru-RU"/>
        </w:rPr>
        <w:t xml:space="preserve">који врши повреду </w:t>
      </w:r>
      <w:r>
        <w:rPr>
          <w:b/>
          <w:lang w:val="sr-CS"/>
        </w:rPr>
        <w:t>п</w:t>
      </w:r>
      <w:r>
        <w:rPr>
          <w:b/>
          <w:lang w:val="ru-RU"/>
        </w:rPr>
        <w:t>равила понашања 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,</w:t>
      </w:r>
      <w:r>
        <w:rPr>
          <w:lang w:val="ru-RU"/>
        </w:rPr>
        <w:t xml:space="preserve"> школа је дужна да, уз учешће родитеља, односно старатеља ученика, појача васпитни рад активностима: у оквиру одељенске заједнице, стручним радом одељењског старешине, педагога, психолога, посебних тимова, а када је то неопходно да сарађује са одговарајућим установама социјалне, односно здравствене заштите на промени понашања ученика.</w:t>
      </w:r>
      <w:r>
        <w:rPr>
          <w:lang w:val="sr-Latn-CS"/>
        </w:rPr>
        <w:t>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lang w:val="sr-CS"/>
        </w:rPr>
        <w:tab/>
        <w:t xml:space="preserve">                 КОРАЦИ  У ПОЈАЧАНОМ ВАСПИТНОМ РАДУ  : 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b/>
                <w:lang w:val="sr-CS"/>
              </w:rPr>
              <w:t>Утврђивање потребе за појачаним васпитним радом - одељенски старешин</w:t>
            </w:r>
            <w:r>
              <w:rPr>
                <w:lang w:val="sr-CS"/>
              </w:rPr>
              <w:t>а на основу сазнања или писаних докумената (дневника рада, дисциплинске свеске, изјава других ученика, родитеља, наставника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дељенски старешина </w:t>
            </w:r>
            <w:r>
              <w:rPr>
                <w:b/>
                <w:lang w:val="sr-CS"/>
              </w:rPr>
              <w:t>обавештава  директора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а на седници</w:t>
            </w:r>
            <w:r>
              <w:rPr>
                <w:b/>
                <w:lang w:val="sr-CS"/>
              </w:rPr>
              <w:t xml:space="preserve"> и чланове одељенског већ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lang w:val="sr-CS"/>
              </w:rPr>
              <w:t xml:space="preserve">Одељенски старешина </w:t>
            </w:r>
            <w:r>
              <w:rPr>
                <w:b/>
                <w:lang w:val="sr-CS"/>
              </w:rPr>
              <w:t>обавештава родитеља</w:t>
            </w:r>
            <w:r>
              <w:rPr>
                <w:lang w:val="sr-CS"/>
              </w:rPr>
              <w:t xml:space="preserve"> (е) ученика  и позива на раз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дељенски старешина </w:t>
            </w:r>
            <w:r>
              <w:rPr>
                <w:b/>
                <w:lang w:val="sr-CS"/>
              </w:rPr>
              <w:t>упућује ученика на разговор код педагога/псих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Одељенски старешина  у оквиру одељенске заједнице разматра проблем</w:t>
            </w:r>
            <w:r>
              <w:rPr>
                <w:lang w:val="sr-CS"/>
              </w:rPr>
              <w:t>, заједнички покушавају да реше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Ако је неопходно</w:t>
            </w:r>
            <w:r>
              <w:rPr>
                <w:lang w:val="sr-CS"/>
              </w:rPr>
              <w:t xml:space="preserve"> ОС ће појачати васпитни рад тако што ће у решавање </w:t>
            </w:r>
            <w:r>
              <w:rPr>
                <w:b/>
                <w:lang w:val="sr-CS"/>
              </w:rPr>
              <w:t>укључити Тим за заштиту од насиља, Центар за социјални рад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Одељенски старешина обавезно води евиденцију</w:t>
            </w:r>
            <w:r>
              <w:rPr>
                <w:lang w:val="sr-CS"/>
              </w:rPr>
              <w:t xml:space="preserve"> о  предузетим  активностима појачаног васпитног рада са учеником и родитељем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(наш образац ) 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ЛАКШЕ    ПОВРЕДЕ  ОБАВЕЗА УЧЕ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  <w:lang w:val="sr-CS"/>
        </w:rPr>
        <w:t>(  Правилником  дефинише школа и протокол)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427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7560"/>
                          <a:chOff x="0" y="0"/>
                          <a:chExt cx="6743160" cy="342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8040" y="532440"/>
                            <a:ext cx="686160" cy="23605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0680" y="1369800"/>
                            <a:ext cx="144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7880" y="532440"/>
                            <a:ext cx="686160" cy="23605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2022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ЛАКШЕ ПОВРЕ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авилник -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ротокол - први ниво  насиљ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5960"/>
                            <a:ext cx="2022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ЗОСТАЈАЊЕ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(до 25 неоправданих, неблаговремено правдање изостанака..)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ДНОС ПРЕМА ИМОВИНИ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мања  оштећења, нарушавање естетског изгледа,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055960"/>
                            <a:ext cx="2022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ПОНАША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  пон. са 1. нивоа, ометање рада, недолично понашање, учестала евиденција у дисципл. свесци, несавесно вршење дуж. деж. учени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2055960"/>
                            <a:ext cx="2022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РИШЋЕЊЕ МОБИЛНИХ ТЕЛЕФОНА , КОНЗУМИРАЊЕ ХРАНЕ И ПИЋ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9.9pt" coordorigin="0,0" coordsize="10619,5398">
                <v:rect id="shape_0" stroked="f" o:allowincell="f" style="position:absolute;left:0;top:0;width:10618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5310;top:2159;width:3715;height:10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08;top:2159;width:1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592;top:2159;width:3716;height:10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16;top:0;width:3184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ЛАКШЕ ПОВРЕД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авилник -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ротокол - први ниво  насиљ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238;width:3184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ЗОСТАЈАЊЕ</w:t>
                        </w:r>
                        <w:r>
                          <w:rPr>
                            <w:kern w:val="2"/>
                            <w:szCs w:val="24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(до 25 неоправданих, неблаговремено правдање изостанака..) </w:t>
                        </w: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ДНОС ПРЕМА ИМОВИНИ </w:t>
                        </w:r>
                        <w:r>
                          <w:rPr>
                            <w:kern w:val="2"/>
                            <w:b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мања  оштећења, нарушавање естетског изгледа,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716;top:3238;width:3184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ПОНАШАЊ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  пон. са 1. нивоа, ометање рада, недолично понашање, учестала евиденција у дисципл. свесци, несавесно вршење дуж. деж. ученик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433;top:3238;width:3184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РИШЋЕЊЕ МОБИЛНИХ ТЕЛЕФОНА , КОНЗУМИРАЊЕ ХРАНЕ И ПИЋ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sr-CS"/>
        </w:rPr>
        <w:t>ПОСТУПНОСТ   У ИЗРИЦАЊУ МЕРА ОБАВЕЗНА КОД :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а )  ИЗОСТАЈАЊЕ УЧЕНИКА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б) ЧИЊЕЊЕ ЛАКШИХ ПОВРЕДА ОБАВЕЗА  (9. ставка)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u w:val="single"/>
          <w:lang w:val="sr-CS"/>
        </w:rPr>
      </w:pPr>
      <w:r>
        <w:rPr>
          <w:rFonts w:cs="Cambria" w:ascii="Cambria" w:hAnsi="Cambria"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******** ОБАВЕЗНО МОРА  БИТИ ОБАВЕШТЕН РОДИТЕЉ 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******** СВАКА ИЗРЕЧЕНА  ВАСПИТНА И ВАСПИТНО ДИСЦИПЛИНСКА МЕРА СЕ УПИСУЈЕ У ДНЕВНИК  И ЂАЧКУ КЊИЖИЦУ  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МОГУЋЕ   ВАСПИТНЕ   МЕРЕ  ЗА  ЛАКШЕ   ПОВРЕДЕ </w:t>
      </w:r>
    </w:p>
    <w:tbl>
      <w:tblPr>
        <w:tblW w:w="11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80"/>
        <w:gridCol w:w="1196"/>
        <w:gridCol w:w="3048"/>
        <w:gridCol w:w="235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ВАСПИТ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 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МЕРА ДРУШТВЕНО КОРИСНОГ И ХУМАНИТАРНОГ РАДА  - ОБАВЕЗНО !!!!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недељ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трајањ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дређу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а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звештав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ПОМЕН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до  8 неоправданих изостана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  ако је потребно у сарадњи са наставником или 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звештава се ОВ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КОР  ОДЕЉЕНСКОГ СТАРЕШИН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9-15 неоправданих изостана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  ако је потребно у сарадњи са наставником или 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звештава се ОВ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КОР ОДЕЉЕНСКОГ  ВЕЋ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6 - 25 неоправданих изостана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В одређуј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С прати  у сарадњи са наставником односно СС које одреди 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звештава се О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867"/>
      </w:tblGrid>
      <w:tr>
        <w:trPr>
          <w:trHeight w:val="2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аци 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b/>
                <w:lang w:val="sr-CS"/>
              </w:rPr>
              <w:t xml:space="preserve">ЛАКШЕ    ПОВРЕДЕ   ОБАВЕЗА   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кон сазнања о учињеној лакшој повреди ученика, </w:t>
            </w:r>
            <w:r>
              <w:rPr>
                <w:rFonts w:cs="Cambria" w:ascii="Cambria" w:hAnsi="Cambria"/>
                <w:b/>
                <w:i/>
                <w:lang w:val="sr-CS"/>
              </w:rPr>
              <w:t>наставник</w:t>
            </w:r>
            <w:r>
              <w:rPr>
                <w:rFonts w:cs="Cambria" w:ascii="Cambria" w:hAnsi="Cambria"/>
                <w:lang w:val="sr-CS"/>
              </w:rPr>
              <w:t xml:space="preserve"> (предметни, дежурни, одељењски старешина...) </w:t>
            </w:r>
            <w:r>
              <w:rPr>
                <w:rFonts w:cs="Cambria" w:ascii="Cambria" w:hAnsi="Cambria"/>
                <w:b/>
                <w:i/>
                <w:lang w:val="sr-CS"/>
              </w:rPr>
              <w:t>обавештава  одељењског старешину</w:t>
            </w:r>
            <w:r>
              <w:rPr>
                <w:rFonts w:cs="Cambria" w:ascii="Cambria" w:hAnsi="Cambria"/>
                <w:b/>
                <w:lang w:val="sr-C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дељењски старешина </w:t>
            </w:r>
            <w:r>
              <w:rPr>
                <w:rFonts w:cs="Cambria" w:ascii="Cambria" w:hAnsi="Cambria"/>
                <w:b/>
                <w:i/>
                <w:shadow/>
                <w:lang w:val="sr-CS"/>
              </w:rPr>
              <w:t>обавља разговор</w:t>
            </w:r>
            <w:r>
              <w:rPr>
                <w:rFonts w:cs="Cambria" w:ascii="Cambria" w:hAnsi="Cambria"/>
                <w:lang w:val="sr-CS"/>
              </w:rPr>
              <w:t xml:space="preserve"> са учеником,  прикупља доказе ради утврђивања чињеница. </w:t>
            </w:r>
            <w:r>
              <w:rPr>
                <w:rFonts w:cs="Cambria" w:ascii="Cambria" w:hAnsi="Cambria"/>
                <w:b/>
                <w:i/>
                <w:lang w:val="sr-CS"/>
              </w:rPr>
              <w:t>Обавештава родитеље</w:t>
            </w:r>
            <w:r>
              <w:rPr>
                <w:rFonts w:cs="Cambria" w:ascii="Cambria" w:hAnsi="Cambria"/>
                <w:lang w:val="sr-CS"/>
              </w:rPr>
              <w:t xml:space="preserve"> и </w:t>
            </w:r>
            <w:r>
              <w:rPr>
                <w:rFonts w:cs="Cambria" w:ascii="Cambria" w:hAnsi="Cambria"/>
                <w:b/>
                <w:i/>
                <w:lang w:val="sr-CS"/>
              </w:rPr>
              <w:t>стручног сарадника</w:t>
            </w:r>
            <w:r>
              <w:rPr>
                <w:rFonts w:cs="Cambria" w:ascii="Cambria" w:hAnsi="Cambria"/>
                <w:lang w:val="sr-CS"/>
              </w:rPr>
              <w:t>. Самостално или заједно са стручним сарадником процењује и дефинише врсту повреде .Уколико је потребно, може да се  укључи и Тим за заштиту ученика од насиља или нека друга установа.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 xml:space="preserve">Одељењски старешина </w:t>
            </w:r>
            <w:r>
              <w:rPr>
                <w:rFonts w:cs="Cambria" w:ascii="Cambria" w:hAnsi="Cambria"/>
                <w:b/>
                <w:i/>
                <w:lang w:val="sr-CS"/>
              </w:rPr>
              <w:t>обавештава директора и  одељенско веће</w:t>
            </w:r>
            <w:r>
              <w:rPr>
                <w:rFonts w:cs="Cambria" w:ascii="Cambria" w:hAnsi="Cambria"/>
                <w:lang w:val="sr-CS"/>
              </w:rPr>
              <w:t xml:space="preserve">  о повреди која је учињена  и о организовању појачаног васпитног рада.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дељењски старешина на основу дефинисаног проблема и циља, планира активности и носиоце истих и израђује </w:t>
            </w:r>
            <w:r>
              <w:rPr>
                <w:rFonts w:cs="Cambria" w:ascii="Cambria" w:hAnsi="Cambria"/>
                <w:b/>
                <w:i/>
                <w:shadow/>
                <w:lang w:val="sr-CS"/>
              </w:rPr>
              <w:t xml:space="preserve">План појачаног васпитног рад 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Одељењски старешина након реализованог појачаног васпитног рада изриче</w:t>
            </w:r>
            <w:r>
              <w:rPr>
                <w:rFonts w:cs="Cambria" w:ascii="Cambria" w:hAnsi="Cambria"/>
                <w:b/>
                <w:i/>
                <w:shadow/>
                <w:lang w:val="sr-CS"/>
              </w:rPr>
              <w:t xml:space="preserve"> васпитну меру</w:t>
            </w:r>
            <w:r>
              <w:rPr>
                <w:rFonts w:cs="Cambria" w:ascii="Cambria" w:hAnsi="Cambria"/>
                <w:lang w:val="sr-CS"/>
              </w:rPr>
              <w:t xml:space="preserve"> (опомена, УОС, УОВ).  Упоредо са изрицањем мере, следи и одређивање активност </w:t>
            </w:r>
            <w:r>
              <w:rPr>
                <w:rFonts w:cs="Cambria" w:ascii="Cambria" w:hAnsi="Cambria"/>
                <w:b/>
                <w:i/>
                <w:shadow/>
                <w:lang w:val="sr-CS"/>
              </w:rPr>
              <w:t>друштвено-корисног рада</w:t>
            </w:r>
            <w:r>
              <w:rPr>
                <w:rFonts w:cs="Cambria" w:ascii="Cambria" w:hAnsi="Cambria"/>
                <w:lang w:val="sr-CS"/>
              </w:rPr>
              <w:t xml:space="preserve"> (врсту, динамику, временски период, начин остваривања)..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hadow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дељењски старешина </w:t>
            </w:r>
            <w:r>
              <w:rPr>
                <w:rFonts w:cs="Cambria" w:ascii="Cambria" w:hAnsi="Cambria"/>
                <w:b/>
                <w:i/>
                <w:lang w:val="sr-CS"/>
              </w:rPr>
              <w:t>упознаје родитеља</w:t>
            </w:r>
            <w:r>
              <w:rPr>
                <w:rFonts w:cs="Cambria" w:ascii="Cambria" w:hAnsi="Cambria"/>
                <w:lang w:val="sr-CS"/>
              </w:rPr>
              <w:t xml:space="preserve"> са даљом процедуром. 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Одељењски старешина, након планираног периода, </w:t>
            </w:r>
            <w:r>
              <w:rPr>
                <w:rFonts w:cs="Cambria" w:ascii="Cambria" w:hAnsi="Cambria"/>
                <w:b/>
                <w:i/>
                <w:lang w:val="sr-CS"/>
              </w:rPr>
              <w:t>подноси одељенском већу извештај о предузетим мерама и активностима ДКР.</w:t>
            </w:r>
            <w:r>
              <w:rPr>
                <w:rFonts w:cs="Cambria" w:ascii="Cambria" w:hAnsi="Cambria"/>
                <w:lang w:val="sr-CS"/>
              </w:rPr>
              <w:t xml:space="preserve"> Оцена из владања утврђује се на крају оцењивачког период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Могуће мере   ДРУШТВЕНО КОРИСНОГ И ХУМАНИТАРНОГ РАДА</w:t>
      </w:r>
      <w:r>
        <w:rPr>
          <w:lang w:val="sr-CS"/>
        </w:rPr>
        <w:t xml:space="preserve">  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родужетак обавезе редара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исање рада/састава и излагање у одељењу на тему у вези са повредом обавезе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осмишљавање, израда и уређивање паноа на одређену тему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брига о простору у коме ученици бораве (нпр. уређивање учионице, библиотеке, продуженог боравка, трпезариjе, свечане сале; помоћ у размештању клупа, одржавању простора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моћ у продуженом боравку (нпр. у изради домаћих задатака, у организовању слободних активности, у уређењу простора у боравку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моћ наставнику (нпр. ученицима коjима jе потребна подршка и помоћ у учењу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омоћ дежурном наставнику за време одмора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стручном сараднику (нпр. у припреми радионице, остваривању радионице, припреми предавања/материjала за остваривање предавања - нпр. дељење материjала, техничка подршкa приликом презентациjе, предавања, радионице и др.)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омоћ у обављању административних послова (нпр. ковертирање, прекуцавање текстова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омоћ школским тимовима (нпр. брига о безбедности млађих ученика уз присуство учитеља/наставника; припрема презентациjе, радионице, предавања и остваривање предавања/радионице у одељењу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организовање посебне хуманитарне акциjе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моћ домару у радионици (нпр. поправка) и упознавање са заштитом на раду у установи и друга помоћ домару (нпр. уређење парка и простора око школе - чишћење снега, лишћа, окопавање цвећа, фарбање ограда, клупа, одржавање спортских терена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омоћ помоћно-техничком особљу око сређивања просториjа у школи и упознавање са занимањем помоћни радник као и заштитом на раду за ово занимање (одлагање смећа, заштитна опрема, рециклажа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учествовање у организациjи предавања коjе остваруjу спољни сарадници (МУП, Црвени крст, итд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ипрема презентациjе, предавања, радионице за ученике школе и остваривање у одељењима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омоћ у трпезариjи и упознавање са заштитом на раду за занимања људи/запослених (кувар, сервирка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моћ наставницима у припреми материjала за организациjу ваннаставних активности (секциjе и сл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ређење школског дворишта (нпр. чишћење снега, окопавање цвећа, фарбање ограда или клупа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остваривање предавања за одељењску заjедницу на тему безбедности, насиља или друге области у оквиру коjе jе ученик прекршио правила, односно у вези са учињеном повредом обавезе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учествовање у организовању/промоциjи спортских, музичких, културних и других активности у школи у сарадњи са наставником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рипрема/организовање представе, презентациjа видео клипа, стрипа или филма на тему у вези са учињеном повредом обавезе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израда флаjера, стрипова, видео клипова и др. о небезбедном коришћењу средстава или небезбедном понашању и др. 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Наведене активности се могу комбиновати, а у складу са специфичностима школе се </w:t>
      </w:r>
      <w:r>
        <w:rPr>
          <w:rFonts w:cs="Cambria" w:ascii="Cambria" w:hAnsi="Cambria"/>
          <w:sz w:val="18"/>
          <w:szCs w:val="18"/>
          <w:lang w:val="sr-CS"/>
        </w:rPr>
        <w:t xml:space="preserve">могу одредити и друге активности. </w:t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4:00Z</dcterms:created>
  <dc:creator>goca</dc:creator>
  <dc:description/>
  <cp:keywords/>
  <dc:language>en-US</dc:language>
  <cp:lastModifiedBy>goca</cp:lastModifiedBy>
  <dcterms:modified xsi:type="dcterms:W3CDTF">2018-11-27T12:14:00Z</dcterms:modified>
  <cp:revision>2</cp:revision>
  <dc:subject/>
  <dc:title>ЛАКШЕ    ПОВРЕДЕ  ОБАВЕЗА УЧЕНИКА</dc:title>
</cp:coreProperties>
</file>